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A Natale puoi </w:t>
        <w:br/>
      </w:r>
      <w:r>
        <w:rPr>
          <w:rFonts w:cs="Arial" w:ascii="Arial" w:hAnsi="Arial"/>
          <w:sz w:val="18"/>
          <w:szCs w:val="18"/>
        </w:rPr>
        <w:t xml:space="preserve">A Natale puoi </w:t>
        <w:br/>
        <w:t xml:space="preserve">fare quello che non puoi fare mai: </w:t>
        <w:br/>
        <w:t xml:space="preserve">riprendere a giocare, </w:t>
        <w:br/>
        <w:t xml:space="preserve">riprendere a sognare, </w:t>
        <w:br/>
        <w:t xml:space="preserve">riprendere quel tempo </w:t>
        <w:br/>
        <w:t xml:space="preserve">che rincorrevi tanto. </w:t>
        <w:br/>
        <w:br/>
        <w:t xml:space="preserve">È Natale e a Natale si può fare di più, </w:t>
        <w:br/>
        <w:t xml:space="preserve">è Natale e a Natale si può amare di più, </w:t>
        <w:br/>
        <w:t xml:space="preserve">è Natale e a Natale si può fare di più </w:t>
        <w:br/>
        <w:t xml:space="preserve">per noi: </w:t>
        <w:br/>
        <w:t xml:space="preserve">a Natale puoi. </w:t>
        <w:br/>
        <w:br/>
        <w:t xml:space="preserve">A Natale puoi </w:t>
        <w:br/>
        <w:t xml:space="preserve">dire ciò che non riesci a dire mai: </w:t>
        <w:br/>
        <w:t xml:space="preserve">che bello è stare insieme, </w:t>
        <w:br/>
        <w:t xml:space="preserve">che sembra di volare, </w:t>
        <w:br/>
        <w:t xml:space="preserve">che voglia di gridare </w:t>
        <w:br/>
        <w:t xml:space="preserve">quanto ti voglio bene. </w:t>
        <w:br/>
        <w:br/>
        <w:t xml:space="preserve">È Natale e a Natale si può fare di più, </w:t>
        <w:br/>
        <w:t xml:space="preserve">è Natale e a Natale si può amare di più, </w:t>
        <w:br/>
        <w:t xml:space="preserve">è Natale e a Natale si può fare di più </w:t>
        <w:br/>
        <w:t xml:space="preserve">per noi: </w:t>
        <w:br/>
        <w:t xml:space="preserve">a Natale puoi. </w:t>
        <w:br/>
        <w:t xml:space="preserve">È Natale e a Natale si può amare di più, </w:t>
        <w:br/>
        <w:t xml:space="preserve">è Natale e a Natale si può fare di più </w:t>
        <w:br/>
        <w:t xml:space="preserve">per noi: </w:t>
        <w:br/>
        <w:t xml:space="preserve">a Natale puoi. </w:t>
        <w:br/>
        <w:br/>
        <w:t xml:space="preserve">Luce blu, </w:t>
        <w:br/>
        <w:t xml:space="preserve">c’è qualcosa dentro l’anima che brilla di più: </w:t>
        <w:br/>
        <w:t xml:space="preserve">è la voglia che hai d’amore, </w:t>
        <w:br/>
        <w:t xml:space="preserve">che non c’è solo a Natale, </w:t>
        <w:br/>
        <w:t xml:space="preserve">che ogni giorno crescerà, </w:t>
        <w:br/>
        <w:t xml:space="preserve">se lo vuoi. </w:t>
        <w:br/>
        <w:br/>
        <w:t xml:space="preserve">A Natale puoi. </w:t>
        <w:br/>
        <w:br/>
        <w:t xml:space="preserve">È Natale e a Natale si può fare di più, </w:t>
        <w:br/>
        <w:t xml:space="preserve">è Natale e a Natale si può amare di più, </w:t>
        <w:br/>
        <w:t xml:space="preserve">è Natale e a Natale si può fare di più, </w:t>
        <w:br/>
        <w:t xml:space="preserve">è Natale e da Natale puoi fidarti di più. </w:t>
        <w:br/>
        <w:br/>
        <w:t xml:space="preserve">A Natale puoi </w:t>
        <w:br/>
        <w:t xml:space="preserve">puoi fidarti di più. </w:t>
        <w:br/>
        <w:br/>
        <w:t>A Natale puo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23:00Z</dcterms:created>
  <dc:creator>Sonia</dc:creator>
  <dc:description/>
  <cp:keywords/>
  <dc:language>en-US</dc:language>
  <cp:lastModifiedBy>Sonia</cp:lastModifiedBy>
  <dcterms:modified xsi:type="dcterms:W3CDTF">2008-06-24T00:23:00Z</dcterms:modified>
  <cp:revision>1</cp:revision>
  <dc:subject/>
  <dc:title>A Natale puoi </dc:title>
</cp:coreProperties>
</file>