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CCOGLIMI </w:t>
        <w:br/>
      </w:r>
      <w:r>
        <w:rPr>
          <w:rFonts w:cs="Arial" w:ascii="Arial" w:hAnsi="Arial"/>
          <w:color w:val="000000"/>
          <w:sz w:val="22"/>
          <w:szCs w:val="22"/>
        </w:rPr>
        <w:t>Accoglimi, Signore, secondo la tua parola. (x2)</w:t>
        <w:br/>
        <w:t>Ed io lo so che tu Signore</w:t>
        <w:br/>
        <w:t>in ogni tempo sarai con me. (x2)</w:t>
        <w:br/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38100" cy="3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br/>
        <w:t>Ti seguirò, Signore, secondo la tua parola. (x2)</w:t>
        <w:br/>
        <w:t>Ed io lo so che in te Signore</w:t>
        <w:br/>
        <w:t>la mia speranza si compirà. (x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- MI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oglimi, Signo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ondo la tua parola. ( bis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# RE SI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t: Ed io lo so che Tu Signo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 FA#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ogni tempo sarai con me. ( bis 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 seguirò, Signor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condo la tua Parola. ( bis 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t:    Ed io lo so che in Te Signor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la mia speranza si compirà. ( bis 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leluia, Alleluia 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21:13:00Z</dcterms:created>
  <dc:creator>Sonia</dc:creator>
  <dc:description/>
  <cp:keywords/>
  <dc:language>en-US</dc:language>
  <cp:lastModifiedBy>Sonia</cp:lastModifiedBy>
  <dcterms:modified xsi:type="dcterms:W3CDTF">2008-06-14T21:31:00Z</dcterms:modified>
  <cp:revision>2</cp:revision>
  <dc:subject/>
  <dc:title>ACCOGLIMI </dc:title>
</cp:coreProperties>
</file>