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cqua sole e verità</w:t>
      </w:r>
    </w:p>
    <w:p>
      <w:pPr>
        <w:pStyle w:val="NormaleWeb"/>
        <w:rPr/>
      </w:pPr>
      <w:r>
        <w:rPr/>
        <w:t xml:space="preserve">Ho bevuto a una fontana d'acqua chiara </w:t>
        <w:br/>
        <w:t>        SOL             DO</w:t>
        <w:br/>
        <w:t>che è venuta giù dal cielo...</w:t>
        <w:br/>
        <w:t>        FA                         SOL</w:t>
        <w:br/>
        <w:t>ho sognato nella notte di tuffarmi</w:t>
        <w:br/>
        <w:t>                DO</w:t>
        <w:br/>
        <w:t>nella luce del sole...</w:t>
        <w:br/>
        <w:t>        FA             RE-             SOL</w:t>
        <w:br/>
        <w:t>ho cercato dentro me la verità.</w:t>
        <w:br/>
        <w:br/>
        <w:t>RIT.</w:t>
        <w:br/>
        <w:t>DO                         SOL</w:t>
        <w:br/>
        <w:t>Ed ho capito, mio Signore</w:t>
        <w:br/>
        <w:t>        FA                 SOL</w:t>
        <w:br/>
        <w:t>che sei Tu la vera acqua,</w:t>
        <w:br/>
        <w:t>                RE-</w:t>
        <w:br/>
        <w:t xml:space="preserve">sei Tu il mio sole </w:t>
        <w:br/>
        <w:t>    FA             SOL</w:t>
        <w:br/>
        <w:t>sei Tu la verità...</w:t>
      </w:r>
    </w:p>
    <w:p>
      <w:pPr>
        <w:pStyle w:val="NormaleWeb"/>
        <w:rPr/>
      </w:pPr>
      <w:r>
        <w:rPr/>
        <w:t>Tu ti siedi sul mio pozzo nel deserto</w:t>
        <w:br/>
        <w:t>e mi chiedi un po' da bere...</w:t>
        <w:br/>
        <w:t>per il sole che risplende a mezzogiorno</w:t>
        <w:br/>
        <w:t>ti rispondo...</w:t>
        <w:br/>
        <w:t>ma Tu sei già dentro me la verità.</w:t>
      </w:r>
    </w:p>
    <w:p>
      <w:pPr>
        <w:pStyle w:val="NormaleWeb"/>
        <w:rPr/>
      </w:pPr>
      <w:r>
        <w:rPr/>
        <w:t>RIT.</w:t>
      </w:r>
    </w:p>
    <w:p>
      <w:pPr>
        <w:pStyle w:val="NormaleWeb"/>
        <w:rPr/>
      </w:pPr>
      <w:r>
        <w:rPr/>
        <w:t>Un cervo che cercava un sorso d'acqua</w:t>
        <w:br/>
        <w:t>nel giorno corse e Ti trovò...</w:t>
        <w:br/>
        <w:t>anch'io vo cercando nell'arsura</w:t>
        <w:br/>
        <w:t>sotto il sole...</w:t>
        <w:br/>
        <w:t>e trovo dentro me la verità.</w:t>
      </w:r>
    </w:p>
    <w:p>
      <w:pPr>
        <w:pStyle w:val="NormaleWeb"/>
        <w:rPr/>
      </w:pPr>
      <w:r>
        <w:rPr/>
        <w:t>R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4080"/>
      <w:kern w:val="2"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5:00Z</dcterms:created>
  <dc:creator>Sonia</dc:creator>
  <dc:description/>
  <cp:keywords/>
  <dc:language>en-US</dc:language>
  <cp:lastModifiedBy>Sonia</cp:lastModifiedBy>
  <dcterms:modified xsi:type="dcterms:W3CDTF">2008-06-24T00:25:00Z</dcterms:modified>
  <cp:revision>1</cp:revision>
  <dc:subject/>
  <dc:title>Acqua sole e verità</dc:title>
</cp:coreProperties>
</file>