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3380"/>
        <w:gridCol w:w="3022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deste Fideles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e All Ye Faithful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nite Fedeli</w:t>
            </w:r>
          </w:p>
        </w:tc>
      </w:tr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rlos: </w:t>
              <w:br/>
              <w:t xml:space="preserve">Adeste fideles, </w:t>
              <w:br/>
              <w:t xml:space="preserve">laeti triumphantes, </w:t>
              <w:br/>
              <w:t xml:space="preserve">Venite, venite in Bethlehem! </w:t>
              <w:br/>
              <w:br/>
              <w:t xml:space="preserve">David: </w:t>
              <w:br/>
              <w:t xml:space="preserve">Natum videte, </w:t>
              <w:br/>
              <w:t xml:space="preserve">Regem angelorum </w:t>
              <w:br/>
              <w:br/>
              <w:t xml:space="preserve">Sébastien: </w:t>
              <w:br/>
              <w:t xml:space="preserve">Venite adoremus, </w:t>
              <w:br/>
              <w:br/>
              <w:t xml:space="preserve">Urs: </w:t>
              <w:br/>
              <w:t xml:space="preserve">Venite adoremus, </w:t>
              <w:br/>
              <w:br/>
              <w:t xml:space="preserve">Carlos: </w:t>
              <w:br/>
              <w:t xml:space="preserve">Venite adoremus </w:t>
              <w:br/>
              <w:t xml:space="preserve">Dominum. </w:t>
              <w:br/>
              <w:br/>
              <w:t xml:space="preserve">Adeste fideles, </w:t>
              <w:br/>
              <w:t xml:space="preserve">laeti triumphantes, </w:t>
              <w:br/>
              <w:t xml:space="preserve">Venite, venite in Bethlehem! </w:t>
              <w:br/>
              <w:br/>
              <w:t xml:space="preserve">Natum videte, </w:t>
              <w:br/>
              <w:t xml:space="preserve">Regem angelorum </w:t>
              <w:br/>
              <w:t xml:space="preserve">Venite adoremus, </w:t>
              <w:br/>
              <w:t xml:space="preserve">Venite adoremus, </w:t>
              <w:br/>
              <w:t xml:space="preserve">Venite adoremus </w:t>
              <w:br/>
              <w:t>Dominum.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  <w:t xml:space="preserve">Sébastien: </w:t>
              <w:br/>
              <w:t xml:space="preserve">O Come All Ye Faithful </w:t>
              <w:br/>
              <w:t xml:space="preserve">Joyful and triumphant, </w:t>
              <w:br/>
              <w:t xml:space="preserve">O come ye, O come ye to Bethlehem. </w:t>
              <w:br/>
              <w:br/>
              <w:t xml:space="preserve">David, Carlos, Urs: </w:t>
              <w:br/>
              <w:t xml:space="preserve">Come and behold Him, </w:t>
              <w:br/>
              <w:t xml:space="preserve">Born the King of Angels; </w:t>
              <w:br/>
              <w:br/>
              <w:t xml:space="preserve">Urs: </w:t>
              <w:br/>
              <w:t xml:space="preserve">O come, let us adore Him, </w:t>
              <w:br/>
              <w:t xml:space="preserve">O come, let us adore Him, </w:t>
              <w:br/>
              <w:t xml:space="preserve">O come, let us adore Him, </w:t>
              <w:br/>
              <w:t>Christ the Lord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 - Venite, fedeli, l'Angelo c'invita, venite, venite a Betlemme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t  Nasce per no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o Salvatore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e, «doriam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e, adoriamo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ite, adoriamo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ignore Gesù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- La luce del mondo brilla in una grotta: la fede ci guida a Betlemme. Rit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3 - La notte risplende, tutto il mondo attende: seguiamo i pastori a Betlemme. </w:t>
            </w:r>
            <w:r>
              <w:rPr>
                <w:rFonts w:cs="Arial" w:ascii="Arial" w:hAnsi="Arial"/>
                <w:sz w:val="18"/>
                <w:szCs w:val="18"/>
                <w:lang w:val="en-GB"/>
              </w:rPr>
              <w:t>Rit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4T19:54:00Z</dcterms:created>
  <dc:creator>Sonia</dc:creator>
  <dc:description/>
  <cp:keywords/>
  <dc:language>en-US</dc:language>
  <cp:lastModifiedBy>Sonia</cp:lastModifiedBy>
  <dcterms:modified xsi:type="dcterms:W3CDTF">2008-06-14T19:57:00Z</dcterms:modified>
  <cp:revision>1</cp:revision>
  <dc:subject/>
  <dc:title>Adeste Fideles</dc:title>
</cp:coreProperties>
</file>