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36"/>
          <w:u w:val="single"/>
          <w:lang w:val="en-GB"/>
        </w:rPr>
        <w:t>Adoramus Te, Christe</w:t>
      </w:r>
      <w:r>
        <w:rPr>
          <w:color w:val="000000"/>
          <w:lang w:val="en-GB"/>
        </w:rPr>
        <w:br/>
        <w:br/>
      </w:r>
    </w:p>
    <w:p>
      <w:pPr>
        <w:pStyle w:val="Normal"/>
        <w:rPr/>
      </w:pPr>
      <w:r>
        <w:rPr>
          <w:color w:val="000000"/>
          <w:lang w:val="en-GB"/>
        </w:rPr>
        <w:br/>
        <w:t>Adoramus Te Christe,</w:t>
        <w:br/>
        <w:t>et benedicimus Tibi:</w:t>
        <w:br/>
        <w:t>Adoramus Te Christe,</w:t>
        <w:br/>
        <w:t>et benedicimus Tibi:</w:t>
        <w:br/>
        <w:br/>
        <w:t>quia per sanctam crucem tuam</w:t>
        <w:br/>
        <w:t>redemisti mundum.</w:t>
        <w:br/>
      </w:r>
      <w:r>
        <w:rPr>
          <w:color w:val="000000"/>
        </w:rPr>
        <w:t>Adoramus Te Christe,</w:t>
        <w:br/>
        <w:t>et benedicimus Tibi,</w:t>
        <w:br/>
        <w:t>Adoramus Te Chri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9:00Z</dcterms:created>
  <dc:creator>Sonia</dc:creator>
  <dc:description/>
  <cp:keywords/>
  <dc:language>en-US</dc:language>
  <cp:lastModifiedBy>Sonia</cp:lastModifiedBy>
  <dcterms:modified xsi:type="dcterms:W3CDTF">2008-06-24T00:30:00Z</dcterms:modified>
  <cp:revision>1</cp:revision>
  <dc:subject/>
  <dc:title>Adoramus Te, Christe</dc:title>
</cp:coreProperties>
</file>