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óro te devóte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óro te devóte, látens Déitas,</w:t>
        <w:br/>
        <w:t>Quæ sub his figúris, vere látitas.</w:t>
        <w:br/>
        <w:t>Tibi se cor meum totum súbjicit,</w:t>
        <w:br/>
        <w:t>Quia, te contémplans, totum déficit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s, tactus, gustus, in te fállitur,</w:t>
        <w:br/>
        <w:t>Sed audítu solo tuto créditur.</w:t>
        <w:br/>
        <w:t>Credo quidquid díxit Dei Fílius,</w:t>
        <w:br/>
        <w:t>Nil hoc Verbo veritátis vériu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it.wikipedia.org/wiki/Adoro_te_devote" \l "cite_note-0%23cite_note-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ruce latébat sola Déitas,</w:t>
        <w:br/>
        <w:t>At hic látet simul et humánitas;</w:t>
        <w:br/>
        <w:t>Ambo támen crédens átque cónfitens,</w:t>
        <w:br/>
        <w:t>Peto quod petívit latro pœnitens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agas, sicut Thomas, non intúeor,</w:t>
        <w:br/>
        <w:t>Deum támen meum te confíteor.</w:t>
        <w:br/>
        <w:t>Fac me tibi sémper mágis crédere,</w:t>
        <w:br/>
        <w:t>In te spem habére, te dilígere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 memoriále mortis Dómini,</w:t>
        <w:br/>
        <w:t>Panis vivus, vitam præstans hómini,</w:t>
        <w:br/>
        <w:t>Præsta meæ menti de te vívere,</w:t>
        <w:br/>
        <w:t>Et te illi semper dulce sápere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ie pellicáne, Jesu Dómine,</w:t>
        <w:br/>
        <w:t>Me immúndum munda tuo sánguine,</w:t>
        <w:br/>
        <w:t>Cujus una stilla salvum fácere,</w:t>
        <w:br/>
        <w:t>Totum mundum quit ab ómni scélere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u, quem velátum nunc aspício,</w:t>
        <w:br/>
        <w:t>Oro fíat illud, quod tam sítio,</w:t>
        <w:br/>
        <w:t>Ut te reveláta cernens fácie,</w:t>
        <w:br/>
        <w:t>Visu sim beátus tuæ glóriæ. Amen.</w:t>
      </w:r>
    </w:p>
    <w:p>
      <w:pPr>
        <w:pStyle w:val="Normal"/>
        <w:numPr>
          <w:ilvl w:val="0"/>
          <w:numId w:val="0"/>
        </w:numPr>
        <w:pBdr>
          <w:bottom w:val="dotted" w:sz="6" w:space="0" w:color="DDDDDD"/>
        </w:pBdr>
        <w:shd w:fill="FFFFFF" w:val="clear"/>
        <w:outlineLvl w:val="3"/>
        <w:rPr/>
      </w:pPr>
      <w:r>
        <w:br w:type="column"/>
      </w:r>
      <w:bookmarkStart w:id="0" w:name="Traduzione_italiana"/>
      <w:bookmarkEnd w:id="0"/>
      <w:r>
        <w:rPr>
          <w:rStyle w:val="Mwheadline"/>
          <w:rFonts w:cs="Arial" w:ascii="Arial" w:hAnsi="Arial"/>
          <w:b/>
          <w:bCs/>
          <w:color w:val="000000"/>
          <w:sz w:val="20"/>
          <w:szCs w:val="20"/>
        </w:rPr>
        <w:t>Traduzione itali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 adoro devotamente, oh Dio nascosto,</w:t>
        <w:br/>
        <w:t>Che realmente Ti celi sotto questi simboli.</w:t>
        <w:br/>
        <w:t>Il mio cuore si affida tutto a Te,</w:t>
        <w:br/>
        <w:t>Perché, contemplando Te, tutto [il resto] vien meno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sta, il tatto, il gusto, in Te falliscono,</w:t>
        <w:br/>
        <w:t>Ma solo con l'udito si crede fermamente.</w:t>
        <w:br/>
        <w:t>Credo tutto ciò che disse il Figlio di Dio,</w:t>
        <w:br/>
        <w:t>Nulla è più vero di questo Verbo di verità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croce era nascosta la sola divinità,</w:t>
        <w:br/>
        <w:t>Ma qui è celata anche l'umanità;</w:t>
        <w:br/>
        <w:t>Ciononostante credendo e confessando entrambe,</w:t>
        <w:br/>
        <w:t>Chiedo ciò che chiese il ladrone penitente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Tommaso, non vedo le piaghe,</w:t>
        <w:br/>
        <w:t>Tuttavia Ti professo mio Dio,</w:t>
        <w:br/>
        <w:t>Fammi credere sempre più in Te,</w:t>
        <w:br/>
        <w:t>Che in Te abbia speranza, che io Ti ami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 memoriale della morte del Signore,</w:t>
        <w:br/>
        <w:t>Pane vivo che dai vita all'uomo,</w:t>
        <w:br/>
        <w:t>Concedi al mio spirito di vivere di Te,</w:t>
        <w:br/>
        <w:t>e che così io Ti gusti sempre dolcemente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 amorevole Pellicano, Signore Gesù,</w:t>
        <w:br/>
        <w:t>Monda me, immondo, col tuo sangue,</w:t>
        <w:br/>
        <w:t>Una sola goccia del quale può salvare</w:t>
        <w:br/>
        <w:t>Tutto il mondo da ogni peccato.</w:t>
      </w:r>
    </w:p>
    <w:p>
      <w:pPr>
        <w:pStyle w:val="NormaleWeb"/>
        <w:shd w:fill="FFFFFF" w:val="clear"/>
        <w:spacing w:lineRule="auto" w:line="240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 Gesù, che velato ora ammiro,</w:t>
        <w:br/>
        <w:t>Prego che avvenga ciò che tanto desidero,</w:t>
        <w:br/>
        <w:t>Affinché, contemplando Te col Tuo volto rivelato,</w:t>
        <w:br/>
        <w:t>A tal vista sia beato della tua gloria. Così sià.</w:t>
      </w:r>
    </w:p>
    <w:p>
      <w:pPr>
        <w:pStyle w:val="Normal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2BB8"/>
      <w:u w:val="none"/>
    </w:rPr>
  </w:style>
  <w:style w:type="character" w:styleId="Mwheadline">
    <w:name w:val="mw-headline"/>
    <w:basedOn w:val="Carpredefinitoparagrafo"/>
    <w:qFormat/>
    <w:rPr/>
  </w:style>
  <w:style w:type="character" w:styleId="Editsection7">
    <w:name w:val="editsection7"/>
    <w:basedOn w:val="Carpredefinitoparagrafo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4:00Z</dcterms:created>
  <dc:creator>Sonia</dc:creator>
  <dc:description/>
  <cp:keywords/>
  <dc:language>en-US</dc:language>
  <cp:lastModifiedBy>Sonia</cp:lastModifiedBy>
  <dcterms:modified xsi:type="dcterms:W3CDTF">2008-06-24T00:36:00Z</dcterms:modified>
  <cp:revision>1</cp:revision>
  <dc:subject/>
  <dc:title>Adóro te devóte</dc:title>
</cp:coreProperties>
</file>