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gnello di Dio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Agnello di Di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he togli i peccati del mond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bbi pietà, abbi pietà di noi. (2v)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Agnello di Di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he togli i peccati del mond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ona a noi la pac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ona a noi la pac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 w:eastAsia="en-US"/>
        </w:rPr>
      </w:pPr>
      <w:r>
        <w:rPr>
          <w:rFonts w:cs="Courier New" w:ascii="Courier New" w:hAnsi="Courier New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228600</wp:posOffset>
            </wp:positionV>
            <wp:extent cx="38703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nello di Dio (Gen Ro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nello di Dio (Gen Ro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35:00Z</dcterms:created>
  <dc:creator>Tortora</dc:creator>
  <dc:description/>
  <cp:keywords/>
  <dc:language>en-US</dc:language>
  <cp:lastModifiedBy>FERRARI MAURO</cp:lastModifiedBy>
  <dcterms:modified xsi:type="dcterms:W3CDTF">2008-03-19T21:19:00Z</dcterms:modified>
  <cp:revision>5</cp:revision>
  <dc:subject/>
  <dc:title>INTRO: DOm LAb SIb DOm LAb SIb DOm (X4)</dc:title>
</cp:coreProperties>
</file>