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LUIA (Toronto 2002)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              DO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alleluia allelu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-  SOL   RE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alleluia allelu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               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o è risorto dai morti così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-      RE           D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 vive in mezzo a no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             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 il tuo cuore alla sua verità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              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a gioià esploderà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a insieme a noi…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alleluia allelu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alleluia allelu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ta vince la morte non c’è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polcro è vuoto orma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si tinge di serenità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eranza è già realtà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a insieme a noi…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alleluia allelu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alleluia allelu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3:00Z</dcterms:created>
  <dc:creator>FERRARI MAURO</dc:creator>
  <dc:description/>
  <cp:keywords/>
  <dc:language>en-US</dc:language>
  <cp:lastModifiedBy>FERRARI MAURO</cp:lastModifiedBy>
  <dcterms:modified xsi:type="dcterms:W3CDTF">2008-03-19T20:23:00Z</dcterms:modified>
  <cp:revision>1</cp:revision>
  <dc:subject/>
  <dc:title>ALLELUIA (Toronto 2002)</dc:title>
</cp:coreProperties>
</file>