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luia delle lampa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tySCD;Courier New" w:hAnsi="LibertySCD;Courier New" w:cs="LibertySCD;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bertySCD;Courier New" w:ascii="LibertySCD;Courier New" w:hAnsi="LibertySCD;Courier New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ibertySCD;Courier New" w:hAnsi="LibertySCD;Courier New" w:cs="LibertySCD;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ibertySCD;Courier New" w:ascii="LibertySCD;Courier New" w:hAnsi="LibertySCD;Courier New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jc w:val="both"/>
        <w:rPr>
          <w:rFonts w:ascii="LibertySCD;Courier New" w:hAnsi="LibertySCD;Courier New" w:cs="LibertySCD;Courier New"/>
          <w:b/>
          <w:b/>
          <w:sz w:val="32"/>
          <w:szCs w:val="32"/>
        </w:rPr>
      </w:pPr>
      <w:r>
        <w:rPr>
          <w:rFonts w:cs="LibertySCD;Courier New" w:ascii="LibertySCD;Courier New" w:hAnsi="LibertySCD;Courier New"/>
          <w:b/>
          <w:sz w:val="32"/>
          <w:szCs w:val="32"/>
        </w:rPr>
      </w:r>
    </w:p>
    <w:p>
      <w:pPr>
        <w:pStyle w:val="Testonormale"/>
        <w:rPr>
          <w:rFonts w:ascii="LibertySCD;Courier New" w:hAnsi="LibertySCD;Courier New" w:cs="LibertySCD;Courier New"/>
          <w:b/>
          <w:b/>
          <w:sz w:val="32"/>
          <w:szCs w:val="32"/>
        </w:rPr>
      </w:pPr>
      <w:r>
        <w:rPr>
          <w:rFonts w:cs="LibertySCD;Courier New" w:ascii="LibertySCD;Courier New" w:hAnsi="LibertySCD;Courier New"/>
          <w:b/>
          <w:sz w:val="32"/>
          <w:szCs w:val="32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drawing>
          <wp:inline distT="0" distB="0" distL="0" distR="0">
            <wp:extent cx="2419350" cy="328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tySCD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47:00Z</dcterms:created>
  <dc:creator>Tortora</dc:creator>
  <dc:description/>
  <cp:keywords/>
  <dc:language>en-US</dc:language>
  <cp:lastModifiedBy>Sonia</cp:lastModifiedBy>
  <dcterms:modified xsi:type="dcterms:W3CDTF">2007-06-04T18:51:00Z</dcterms:modified>
  <cp:revision>4</cp:revision>
  <dc:subject/>
  <dc:title>INTRO: DOm LAb SIb DOm LAb SIb DOm (X4)</dc:title>
</cp:coreProperties>
</file>