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</w:rPr>
        <w:t>Amo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5"/>
          <w:szCs w:val="15"/>
        </w:rPr>
        <w:t>S. Fioravanti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Mi                           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Amo il Signore perché ascolt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   La     Mi                    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il grido della mia preghiera.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Mi                              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Su di me ha steso la mano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      La        Mi           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nel giorno che lo cercav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La                  M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Ho invocato il nome del Signore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Si                      Mi      7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ed egli mi ha risposto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La                           M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buono e giusto è il nostro Dio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5"/>
          <w:szCs w:val="15"/>
        </w:rPr>
        <w:t>Sol#                                Do#-  S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protegge gli umili e gli oppressi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>Anima mia torna alla tua pace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il Signore ti ha ascoltato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ha liberato i tuoi occhi dalle lacrime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e non sono più caduto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>Ho creduto anche quando dicevo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“Sono troppo infelice”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che cosa posso rendere al Signore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per quello che mi ha dato?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>Il calice della salvezza innalzerò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invocherò il nome tuo Signore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tu lo sai io sono tuo servo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a te offrirò sacrifici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47:00Z</dcterms:created>
  <dc:creator>FERRARI MAURO</dc:creator>
  <dc:description/>
  <cp:keywords/>
  <dc:language>en-US</dc:language>
  <cp:lastModifiedBy>FERRARI MAURO</cp:lastModifiedBy>
  <dcterms:modified xsi:type="dcterms:W3CDTF">2008-10-29T00:05:00Z</dcterms:modified>
  <cp:revision>2</cp:revision>
  <dc:subject/>
  <dc:title>Amo</dc:title>
</cp:coreProperties>
</file>