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NEDICI IL SIGNORE</w:t>
        <w:br/>
        <w:t>SIm LA RE RE</w:t>
        <w:br/>
        <w:t>Benedici il Signore, anima mia,</w:t>
        <w:br/>
        <w:t>SOL LA RE RE</w:t>
        <w:br/>
        <w:t>quant'è in me benedica il Suo nome,</w:t>
        <w:br/>
        <w:t>MIm LA FA# SIm</w:t>
        <w:br/>
        <w:t>non dimenticherò tutti i Suoi benefici,</w:t>
        <w:br/>
        <w:t>SOL FA#m SIm SIm</w:t>
        <w:br/>
        <w:t>benedici il Signore, anima mia.</w:t>
        <w:br/>
        <w:t>SOL LA RE RE</w:t>
        <w:br/>
        <w:t>1) Lui perdona tutte le tue colpe,</w:t>
        <w:br/>
        <w:t>MIm LA SIm SIm</w:t>
        <w:br/>
        <w:t>e ti salva dalla morte,</w:t>
        <w:br/>
        <w:t>SOL LA FA# SIm</w:t>
        <w:br/>
        <w:t>ti corona di grazia e ti sazia di beni</w:t>
        <w:br/>
        <w:t>SOL LA FA#</w:t>
        <w:br/>
        <w:t>nella tua giovinezza.</w:t>
        <w:br/>
        <w:t>2) Il Signore agisce con giustizia,</w:t>
        <w:br/>
        <w:t>con amore verso i poveri,</w:t>
        <w:br/>
        <w:t>rivelò a Mosé le Sue vie, ad Israele</w:t>
        <w:br/>
        <w:t>le Sue grandi opere.</w:t>
        <w:br/>
        <w:t>3) Il Signore è buono e pietoso,</w:t>
        <w:br/>
        <w:t>lento all'ira e grande nell'amor.</w:t>
        <w:br/>
        <w:t>Non conserva in eterno il Suo sdegno e la Sua ira</w:t>
        <w:br/>
        <w:t>verso i nostri peccati.</w:t>
        <w:br/>
        <w:t>4) Come dista oriente da occidente</w:t>
        <w:br/>
        <w:t>allontana le tue colpe.</w:t>
        <w:br/>
        <w:t>Perché sa che di polvere siam tutti noi plasmati,</w:t>
        <w:br/>
        <w:t>come l'erba i nostri giorni.</w:t>
        <w:br/>
        <w:t>5) Benedite il Signore voi angeli,</w:t>
        <w:br/>
        <w:t>voi tutti Suoi ministri,</w:t>
        <w:br/>
        <w:t>benediteLo voi tutte sue opere e domini,</w:t>
        <w:br/>
        <w:t>SOL FA#m SIm</w:t>
        <w:br/>
        <w:t>benedicilo tu, anima mi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it.youtube.com/watch?v=WkcBhTxmwZM</w:t>
        </w:r>
      </w:hyperlink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Se vi siete sempre chiesti come prendervi i video online su YouTube, allora vi sarà utile questo programma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YouRipper</w:t>
        </w:r>
      </w:hyperlink>
      <w:r>
        <w:rPr/>
        <w:t xml:space="preserve">, ovvero </w:t>
      </w:r>
      <w:r>
        <w:rPr>
          <w:rStyle w:val="Emphasis"/>
        </w:rPr>
        <w:t>YouTube + ripper</w:t>
      </w:r>
      <w:r>
        <w:rPr/>
        <w:t xml:space="preserve">. </w:t>
      </w:r>
    </w:p>
    <w:p>
      <w:pPr>
        <w:pStyle w:val="NormaleWeb"/>
        <w:rPr/>
      </w:pPr>
      <w:r>
        <w:rPr/>
        <w:t>Usarlo è molto semplice: vi basterà inserire l'indirizzo web del video desiderato all'interno della piccola interfaccia del programma, poi cliccare sul bottoncino "</w:t>
      </w:r>
      <w:r>
        <w:rPr>
          <w:rStyle w:val="StrongEmphasis"/>
        </w:rPr>
        <w:t>Rip</w:t>
      </w:r>
      <w:r>
        <w:rPr/>
        <w:t xml:space="preserve">" e scegliere un nome per il file e la cartella di destinazione. </w:t>
      </w:r>
    </w:p>
    <w:p>
      <w:pPr>
        <w:pStyle w:val="NormaleWeb"/>
        <w:rPr/>
      </w:pPr>
      <w:r>
        <w:rPr/>
        <w:t xml:space="preserve">Successivamente </w:t>
      </w:r>
      <w:hyperlink r:id="rId4">
        <w:r>
          <w:rPr>
            <w:rStyle w:val="InternetLink"/>
          </w:rPr>
          <w:t>YouRipper</w:t>
        </w:r>
      </w:hyperlink>
      <w:r>
        <w:rPr/>
        <w:t> vi farà vedere una piccola finestrella con la progressione del download in corso e alla fine del lavoro salva un file "</w:t>
      </w:r>
      <w:r>
        <w:rPr>
          <w:rStyle w:val="StrongEmphasis"/>
        </w:rPr>
        <w:t>FLV</w:t>
      </w:r>
      <w:r>
        <w:rPr/>
        <w:t>" da visionare con qualsiasi player compatibile con questo formato.</w:t>
      </w:r>
    </w:p>
    <w:p>
      <w:pPr>
        <w:pStyle w:val="Normal"/>
        <w:rPr/>
      </w:pPr>
      <w:hyperlink r:id="rId5">
        <w:r>
          <w:rPr>
            <w:rStyle w:val="InternetLink"/>
          </w:rPr>
          <w:t>Cliccate qui per accedere alla scheda completa del software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Questa volta parleremo di un convertitore speciale: </w:t>
      </w:r>
      <w:hyperlink r:id="rId6">
        <w:r>
          <w:rPr>
            <w:rStyle w:val="InternetLink"/>
            <w:b/>
            <w:bCs/>
          </w:rPr>
          <w:t>FLV Converter</w:t>
        </w:r>
      </w:hyperlink>
      <w:r>
        <w:rPr/>
        <w:t>, giunto alla versione 5.0. Questo programma permette di ricercare, scaricare e convertire i filmati da Youtube, Dailymotion, Google Video, Yahoo Videos, MetaCafe e Veoh.</w:t>
      </w:r>
    </w:p>
    <w:p>
      <w:pPr>
        <w:pStyle w:val="NormaleWeb"/>
        <w:rPr/>
      </w:pPr>
      <w:r>
        <w:rPr/>
        <w:t>Grazie ad esso è possibile ricercare e scaricare i video senza la necessità di utilizzare il browser, ma direttamente dal software.</w:t>
      </w:r>
    </w:p>
    <w:p>
      <w:pPr>
        <w:pStyle w:val="NormaleWeb"/>
        <w:rPr/>
      </w:pPr>
      <w:r>
        <w:rPr/>
        <w:t>Infatti i filmati possono essere visualizzati utilizzando il lettore multimediale integrato. Inoltre il programma è in grado di convertire i file multimediali nei formati fruibili da iPod, iPhone, Psp 3GP. L'applicazione può anche convertire i filmati nei formati divx, xvid, mpeg, dvd e avi nel formato Flv.</w:t>
        <w:br/>
        <w:t xml:space="preserve">Viene distribuito in modalità freeware e ?pesa? 5,61 MB. </w:t>
      </w:r>
      <w:hyperlink r:id="rId7">
        <w:r>
          <w:rPr>
            <w:rStyle w:val="InternetLink"/>
          </w:rPr>
          <w:t>Un clic qui per accedere alla scheda del software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WkcBhTxmwZM" TargetMode="External"/><Relationship Id="rId3" Type="http://schemas.openxmlformats.org/officeDocument/2006/relationships/hyperlink" Target="http://click.be3a.com/click_it.html?ADVS=1864626.16" TargetMode="External"/><Relationship Id="rId4" Type="http://schemas.openxmlformats.org/officeDocument/2006/relationships/hyperlink" Target="http://click.be3a.com/click_it.html?ADVS=1864626.16" TargetMode="External"/><Relationship Id="rId5" Type="http://schemas.openxmlformats.org/officeDocument/2006/relationships/hyperlink" Target="http://click.be3a.com/click_it.html?ADVS=1864626.16" TargetMode="External"/><Relationship Id="rId6" Type="http://schemas.openxmlformats.org/officeDocument/2006/relationships/hyperlink" Target="http://click.be3a.com/click_it.html?ADVS=2097043.2" TargetMode="External"/><Relationship Id="rId7" Type="http://schemas.openxmlformats.org/officeDocument/2006/relationships/hyperlink" Target="http://click.be3a.com/click_it.html?ADVS=2097043.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9:00Z</dcterms:created>
  <dc:creator>sonia</dc:creator>
  <dc:description/>
  <cp:keywords/>
  <dc:language>en-US</dc:language>
  <cp:lastModifiedBy>sonia</cp:lastModifiedBy>
  <dcterms:modified xsi:type="dcterms:W3CDTF">2008-11-07T07:46:00Z</dcterms:modified>
  <cp:revision>3</cp:revision>
  <dc:subject/>
  <dc:title>BENEDICI IL SIGNORE</dc:title>
</cp:coreProperties>
</file>