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b/>
          <w:b/>
          <w:small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Beati quelli che ascolt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b/>
          <w:b/>
          <w:smallCaps/>
          <w:sz w:val="10"/>
          <w:szCs w:val="10"/>
        </w:rPr>
      </w:pPr>
      <w:r>
        <w:rPr>
          <w:rFonts w:cs="Trebuchet MS" w:ascii="Trebuchet MS" w:hAnsi="Trebuchet MS"/>
          <w:b/>
          <w:smallCaps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eati quelli che ascolt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la parola di 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e la vivono ogni gio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tua Parola ha creato l'univer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utta la terra ci parla di Te,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Beati quelli che ascoltano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tua Parola si é fatta uno di no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straci il tuo volto,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Beati quelli che ascoltano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u sei il Cristo, la Parola di Dio viv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oggi parla al mondo con la Chi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Beati quelli che ascoltano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  <w:sz w:val="20"/>
        </w:rPr>
        <w:t>Parlaci della tua verità, o Sign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i renderai testimoni del tuo insegn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Beati quelli che ascoltano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Reference">
    <w:name w:val="Footnote Referen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vertAlign w:val="superscript"/>
      <w:lang w:val="it-IT" w:bidi="ar-SA" w:eastAsia="zh-CN"/>
    </w:rPr>
  </w:style>
  <w:style w:type="paragraph" w:styleId="PageNumber">
    <w:name w:val="Page Number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mmaryInformation">
    <w:name w:val="Summary Informatio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LineNumbers">
    <w:name w:val="Line Numbers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ootnoteText">
    <w:name w:val="Footnote Text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9:00Z</dcterms:created>
  <dc:creator>Antonio Ascione</dc:creator>
  <dc:description/>
  <cp:keywords/>
  <dc:language>en-US</dc:language>
  <cp:lastModifiedBy>Sonia</cp:lastModifiedBy>
  <dcterms:modified xsi:type="dcterms:W3CDTF">2008-06-24T00:59:00Z</dcterms:modified>
  <cp:revision>2</cp:revision>
  <dc:subject/>
  <dc:title>BEATI QUELLI CHE ASCOLTANO</dc:title>
</cp:coreProperties>
</file>