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nedirò il Sign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nedirò il Sig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</w:t>
        <w:tab/>
        <w:tab/>
        <w:t>RE</w:t>
        <w:tab/>
        <w:t xml:space="preserve">         REMI  LA</w:t>
        <w:tab/>
        <w:t xml:space="preserve">      RE M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Benedirò il Signore in ogni tempo, benedirò il Signore. (2v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ab/>
      </w:r>
      <w:r>
        <w:rPr/>
        <w:t xml:space="preserve">     MI-  FA#</w:t>
        <w:tab/>
        <w:t>SI-   DO R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lla mia bocca la sua lode sempr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  <w:t>SOL</w:t>
        <w:tab/>
        <w:t xml:space="preserve">       RE DO</w:t>
        <w:tab/>
        <w:t xml:space="preserve"> RE SOL       RE D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Benedirò il Signor sempre benedirò il Signo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/>
        <w:t>SOL</w:t>
        <w:tab/>
        <w:t xml:space="preserve">       RE DO</w:t>
        <w:tab/>
        <w:t xml:space="preserve"> RE SOL       RE DO  R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Benedirò il Signor sempre benedirò il Signor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  <w:t>SOL</w:t>
        <w:tab/>
        <w:t xml:space="preserve">     LA-</w:t>
        <w:tab/>
        <w:t xml:space="preserve">    SOL</w:t>
        <w:tab/>
        <w:t xml:space="preserve">  LA-</w:t>
        <w:tab/>
        <w:t xml:space="preserve">        DO     LA-     S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uardate a lui e sarete raggianti, non sarete mai confus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I</w:t>
        <w:tab/>
        <w:t xml:space="preserve">        FA#-</w:t>
        <w:tab/>
        <w:t xml:space="preserve">    MI</w:t>
        <w:tab/>
        <w:t xml:space="preserve">       FA#-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ustate e vedete quanto è buono il Signo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DO</w:t>
        <w:tab/>
        <w:t xml:space="preserve">        RE         M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Beato l’uomo che in lui si rifugia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Temete il Signore voi tutti i suoi santi nulla manca a chi lo tem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Venite figlio io vi insegnerò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timore del Signor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ridano il Signore li ascolta li salva dalle angosc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Il Signore è vicino a chi ha il cuore ferit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gli salva gli spiriti affranti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Benedirò il Signore in ogni tempo, benedirò il Signore. (2v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Sulla mia bocca la sua lode sempr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Benedirò il Signor sempre benedirò il Signor(e)  (4v).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OL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Benedirò.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04:00Z</dcterms:created>
  <dc:creator>Tortora</dc:creator>
  <dc:description/>
  <cp:keywords/>
  <dc:language>en-US</dc:language>
  <cp:lastModifiedBy>Sonia</cp:lastModifiedBy>
  <dcterms:modified xsi:type="dcterms:W3CDTF">2007-03-18T21:32:00Z</dcterms:modified>
  <cp:revision>6</cp:revision>
  <dc:subject/>
  <dc:title>INTRO: DOm LAb SIb DOm LAb SIb DOm (X4)</dc:title>
</cp:coreProperties>
</file>