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8288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mminer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amminer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075" cy="451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14:00Z</dcterms:created>
  <dc:creator>Tortora</dc:creator>
  <dc:description/>
  <cp:keywords/>
  <dc:language>en-US</dc:language>
  <cp:lastModifiedBy>Sonia</cp:lastModifiedBy>
  <dcterms:modified xsi:type="dcterms:W3CDTF">2007-03-18T21:36:00Z</dcterms:modified>
  <cp:revision>4</cp:revision>
  <dc:subject/>
  <dc:title>INTRO: DOm LAb SIb DOm LAb SIb DOm (X4)</dc:title>
</cp:coreProperties>
</file>