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amminiamo sulla strada</w:t>
      </w:r>
    </w:p>
    <w:p>
      <w:pPr>
        <w:pStyle w:val="NormaleWeb"/>
        <w:spacing w:before="280" w:after="240"/>
        <w:rPr/>
      </w:pPr>
      <w:r>
        <w:rPr/>
        <w:t>Camminiamo sulla strada che han percorso i santi tuoi</w:t>
        <w:br/>
        <w:t>Tutti ci ritroveremo dove eterno splende il sol</w:t>
        <w:br/>
        <w:br/>
        <w:t>E quando in ciel dei santi tuoi</w:t>
        <w:br/>
        <w:t>La grande schiera arriverà</w:t>
        <w:br/>
        <w:t>Oh, Signor come vorrei</w:t>
        <w:br/>
        <w:t>Che ci fosse un posto per me</w:t>
        <w:br/>
        <w:t xml:space="preserve">E quando il sol si spegnerà </w:t>
        <w:br/>
        <w:t xml:space="preserve">E quando il sol si spegnerà </w:t>
        <w:br/>
        <w:t>Oh, Signor come vorrei</w:t>
        <w:br/>
        <w:t>Che ci fosse un posto per me</w:t>
        <w:br/>
        <w:br/>
        <w:t>C'è chi dice che la vita sia tristezza, sia dolor</w:t>
        <w:br/>
        <w:t>Ma io so che verrà un giorno in cui tutto cambierà.</w:t>
        <w:br/>
        <w:br/>
        <w:t>E quando in ciel risuonerà</w:t>
        <w:br/>
        <w:t>La tromba che tutti chiamerà</w:t>
        <w:br/>
        <w:t>Oh, Signor come vorrei</w:t>
        <w:br/>
        <w:t>Che ci fosse un posto per me</w:t>
        <w:br/>
        <w:t>Il giorno che la terra e il ciel</w:t>
        <w:br/>
        <w:t>A nuova vita risorgeran</w:t>
        <w:br/>
        <w:t>Oh, Signor come vorrei</w:t>
        <w:br/>
        <w:t>Che ci fosse un posto per m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4080"/>
      <w:kern w:val="2"/>
      <w:sz w:val="23"/>
      <w:szCs w:val="2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12:00Z</dcterms:created>
  <dc:creator>Sonia</dc:creator>
  <dc:description/>
  <cp:keywords/>
  <dc:language>en-US</dc:language>
  <cp:lastModifiedBy>Sonia</cp:lastModifiedBy>
  <dcterms:modified xsi:type="dcterms:W3CDTF">2008-06-24T01:12:00Z</dcterms:modified>
  <cp:revision>1</cp:revision>
  <dc:subject/>
  <dc:title>Camminiamo sulla strada</dc:title>
</cp:coreProperties>
</file>