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en-GB" w:eastAsia="en-US"/>
        </w:rPr>
      </w:pPr>
      <w:r>
        <w:rPr>
          <w:rFonts w:cs="Courier New" w:ascii="Courier New" w:hAnsi="Courier New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57200</wp:posOffset>
            </wp:positionV>
            <wp:extent cx="371094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289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nto dell’amici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7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nto dell’amic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25:00Z</dcterms:created>
  <dc:creator>Tortora</dc:creator>
  <dc:description/>
  <cp:keywords/>
  <dc:language>en-US</dc:language>
  <cp:lastModifiedBy>Sonia</cp:lastModifiedBy>
  <dcterms:modified xsi:type="dcterms:W3CDTF">2007-03-18T21:36:00Z</dcterms:modified>
  <cp:revision>4</cp:revision>
  <dc:subject/>
  <dc:title>INTRO: DOm LAb SIb DOm LAb SIb DOm (X4)</dc:title>
</cp:coreProperties>
</file>