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E FUOCO VIVO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 Mi/Sol#  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uoco vivo si accende i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7    Mi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'immensa felicità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Mi    La/Do#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mai più nessuno ci toglier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m7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ché tu sei ritornat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   Mi/Sol#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potrà tacere da ora in p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7      Mi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sei tu in cammino con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      Mi        La/Do#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la morte è vinta per semp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Sim7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ci hai ridonato la vita?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#m             Re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pezzi il pane davanti 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entre il sole è al tramonto: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im     Fa#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ra gli occhi ti vedo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      Mi4     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i tu! Resta con noi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 Mi/Sol#  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uoco vivo si accende i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7    Mi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'immensa felicit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    Mi    La/Do#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mai più nessuno ci toglier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m7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ché tu sei ritornat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   Mi/Sol#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potrà tacere da ora in p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7      Mi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sei tu in cammino con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      Mi        La/Do#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la morte è vinta per semp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Sim7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ci hai ridonato la vita?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#m            Re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per sempre ti mostrera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n quel gesto d'amore: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im  Fa#    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ani che ancora spezza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         Mi4 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ne d'eterni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 Mi/Sol#  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uoco vivo si accende in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7    Mi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'immensa felicit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    Mi    La/Do#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mai più nessuno ci toglierà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im7             Mi4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rché tu sei ritornat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   Mi/Sol#     Fa#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i potrà tacere da ora in p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m7      Mi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sei tu in cammino con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      Mi        La/Do#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la morte è vinta per sempr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    Sim7           Mi4  M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ci hai ridonato la vi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0:00Z</dcterms:created>
  <dc:creator>FERRARI MAURO</dc:creator>
  <dc:description/>
  <cp:keywords/>
  <dc:language>en-US</dc:language>
  <cp:lastModifiedBy>FERRARI MAURO</cp:lastModifiedBy>
  <dcterms:modified xsi:type="dcterms:W3CDTF">2008-03-19T20:30:00Z</dcterms:modified>
  <cp:revision>1</cp:revision>
  <dc:subject/>
  <dc:title>COME FUOCO VIVO</dc:title>
</cp:coreProperties>
</file>