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tornello"/>
        <w:spacing w:lineRule="atLeast" w:line="200"/>
        <w:ind w:left="0" w:hanging="0"/>
        <w:rPr>
          <w:rFonts w:ascii="Arial" w:hAnsi="Arial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Arial" w:hAnsi="Arial"/>
          <w:b/>
          <w:bCs/>
          <w:sz w:val="28"/>
          <w:szCs w:val="28"/>
          <w:u w:val="single"/>
        </w:rPr>
        <w:t>COME L'AURORA VERRAI</w:t>
      </w:r>
    </w:p>
    <w:p>
      <w:pPr>
        <w:pStyle w:val="Testopreformattato"/>
        <w:spacing w:lineRule="atLeast" w:line="200"/>
        <w:rPr>
          <w:rFonts w:ascii="Arial" w:hAnsi="Arial" w:eastAsia="Courier New" w:cs="Arial"/>
          <w:b/>
          <w:b/>
          <w:bCs/>
          <w:sz w:val="28"/>
          <w:szCs w:val="28"/>
          <w:u w:val="single"/>
        </w:rPr>
      </w:pPr>
      <w:r>
        <w:rPr>
          <w:rFonts w:eastAsia="Courier New" w:cs="Arial" w:ascii="Arial" w:hAnsi="Arial"/>
          <w:b/>
          <w:bCs/>
          <w:sz w:val="28"/>
          <w:szCs w:val="28"/>
          <w:u w:val="single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Lam7/Do#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'aurora ver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e tenebre in luce cambi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a/La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per noi, Signo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a pioggia cad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ui nostri deserti scend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correrà l'amo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>Sib                 Do           Rem Lam/Do Rem</w:t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di giustizia sara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e spade in aratri forgerai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/La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i darai la pac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upo ed agnello ved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m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nsieme sui prati dove m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ornerà la nott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  Do           Rem Lam/Do Rem</w:t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di salvezza tu se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m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ome una stella sorg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/La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u di noi per semp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       Lam7/Do#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hi non vede, vedrà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am       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ha chiusi gli orecchi sentirà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/La  Sib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anterà di gioi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>Sib                 Do           Rem Lam/Do Rem</w:t>
      </w:r>
    </w:p>
    <w:p>
      <w:pPr>
        <w:pStyle w:val="Testopreformattato"/>
        <w:spacing w:lineRule="atLeast" w:line="20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Tutti i nostri sentieri percorrerai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             Rem Lam/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tti i figli dispersi raccoglierai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b           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amerai da ogni terr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Sib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tuo popol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m           Solm7    D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terno ti avremo co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l'aurora ver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suppressAutoHyphens w:val="true"/>
      <w:ind w:left="284" w:hanging="0"/>
    </w:pPr>
    <w:rPr>
      <w:rFonts w:ascii="Verdana" w:hAnsi="Verdana" w:cs="Verdana"/>
      <w:i/>
      <w:spacing w:val="-4"/>
      <w:sz w:val="18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9:00Z</dcterms:created>
  <dc:creator>FERRARI MAURO</dc:creator>
  <dc:description/>
  <cp:keywords/>
  <dc:language>en-US</dc:language>
  <cp:lastModifiedBy>FERRARI MAURO</cp:lastModifiedBy>
  <dcterms:modified xsi:type="dcterms:W3CDTF">2008-03-19T20:29:00Z</dcterms:modified>
  <cp:revision>1</cp:revision>
  <dc:subject/>
  <dc:title>COME L'AURORA VERRAI</dc:title>
</cp:coreProperties>
</file>