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3075</wp:posOffset>
                </wp:positionH>
                <wp:positionV relativeFrom="paragraph">
                  <wp:posOffset>342900</wp:posOffset>
                </wp:positionV>
                <wp:extent cx="2719705" cy="543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5432400"/>
                          <a:chOff x="0" y="0"/>
                          <a:chExt cx="2719800" cy="543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3293" t="6816" r="9440" b="65078"/>
                          <a:stretch/>
                        </pic:blipFill>
                        <pic:spPr>
                          <a:xfrm>
                            <a:off x="0" y="0"/>
                            <a:ext cx="25894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rcRect l="3293" t="33053" r="9440" b="6869"/>
                          <a:stretch/>
                        </pic:blipFill>
                        <pic:spPr>
                          <a:xfrm>
                            <a:off x="130320" y="1767960"/>
                            <a:ext cx="2589480" cy="36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27pt;width:214.2pt;height:427.8pt" coordorigin="-745,540" coordsize="4284,8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5;top:540;width:4077;height:26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324;width:4077;height:57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Con il mio canto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9pt;mso-position-vertical-relative:text;margin-left:-1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Con il mio 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4:00Z</dcterms:created>
  <dc:creator>Sonia</dc:creator>
  <dc:description/>
  <cp:keywords/>
  <dc:language>en-US</dc:language>
  <cp:lastModifiedBy>Sonia</cp:lastModifiedBy>
  <dcterms:modified xsi:type="dcterms:W3CDTF">2008-10-29T01:09:00Z</dcterms:modified>
  <cp:revision>3</cp:revision>
  <dc:subject/>
  <dc:title/>
</cp:coreProperties>
</file>