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Credo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/>
          <w:iCs/>
          <w:sz w:val="15"/>
          <w:szCs w:val="15"/>
        </w:rPr>
        <w:t>Gen Rosso, Gen Verde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Credo, credo, credo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Credo, credo, credo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Io credo in Dio Padre onnipotent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creatore del cielo e della terra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Credo, credo, credo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Credo, credo, credo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Credo in Gesù Crist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suo unico Figlio, nostro Signor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concepito di Spirito Santo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e nato da Maria Vergine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Patì sotto Ponzio Pilat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fu crocifisso, morì e fu sepolto;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discese agli inferi. Credo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Il terzo giorno risuscitò da morte;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salì al cielo;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siede alla destra di Dio Padre onnipotente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e di là verrà a giudicar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a giudicare i vivi e i morti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Credo, credo, credo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Credo, credo, credo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Io credo nello Spirito Sant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la santa Chiesa Cattolica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la comunione dei santi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la remissione dei peccati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la risurrezione della carn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la vita eterna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Amen. Amen. Amen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Amen. Amen. 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20:00Z</dcterms:created>
  <dc:creator>Sonia</dc:creator>
  <dc:description/>
  <cp:keywords/>
  <dc:language>en-US</dc:language>
  <cp:lastModifiedBy>Sonia</cp:lastModifiedBy>
  <dcterms:modified xsi:type="dcterms:W3CDTF">2008-02-22T23:21:00Z</dcterms:modified>
  <cp:revision>1</cp:revision>
  <dc:subject/>
  <dc:title>Credo</dc:title>
</cp:coreProperties>
</file>