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/>
          <w:bCs/>
          <w:i/>
          <w:iCs/>
          <w:color w:val="000000"/>
          <w:sz w:val="42"/>
          <w:szCs w:val="42"/>
        </w:rPr>
        <w:t>Cristo risusciti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Cristo risusciti in tutti i cuori, Rit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Cristo si celebri,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Cristo si adori.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Gloria al Signor!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1 - Cantate o popoli del regno umano, Cristo sovrano! Rit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2 - Noi risorgiamo in Te,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Dio Salvatore, Cristo Signore, Rit.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7"/>
          <w:szCs w:val="27"/>
        </w:rPr>
        <w:t>3 - Tutti lo acclamano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7"/>
          <w:szCs w:val="27"/>
        </w:rPr>
        <w:t xml:space="preserve">angeli e santi, la terra canti: Rit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7"/>
          <w:szCs w:val="27"/>
        </w:rPr>
        <w:t xml:space="preserve">4 - Egli sarà con noi nel grande giorno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7"/>
          <w:szCs w:val="27"/>
        </w:rPr>
        <w:t xml:space="preserve">al Suo ritorno: Ri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7"/>
          <w:szCs w:val="27"/>
        </w:rPr>
        <w:t xml:space="preserve">5-Cristo nei secoli! Cristo è la storia!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7"/>
          <w:szCs w:val="27"/>
        </w:rPr>
        <w:t>Cristo è la gloria! Rit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13:00Z</dcterms:created>
  <dc:creator/>
  <dc:description/>
  <dc:language>en-US</dc:language>
  <cp:lastModifiedBy/>
  <dcterms:modified xsi:type="dcterms:W3CDTF">2008-03-24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</vt:lpwstr>
  </property>
</Properties>
</file>