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all'Aurora al tramonto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: Do#- Mi La7+ Si Do#- Mi Fa#- Si Do#- Mi Fa #-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Mi Fa#-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’aurora io cerco t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Mi Fa#-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o al tramonto ti chiam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Sol#- La9 Si Do#-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sete solo di te l’anima mia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#- La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terra deserta. (bis)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Mi Fa#-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mi fermerò un solo istant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Mi Fa#-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pre canterò la tua lod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Sol# - La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hé sei il mio Dio, il mio riparo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#- Sol#- La Si4 Si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 proteggerai all’ombra delle tue ali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t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mi fermerò un solo istant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racconterò le tue oper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ché sei il mio Dio, unico ben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lla mai potrà la notte contro di me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t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 sete solo di te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nima mia come terra deserta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5:00Z</dcterms:created>
  <dc:creator>FERRARI MAURO</dc:creator>
  <dc:description/>
  <cp:keywords/>
  <dc:language>en-US</dc:language>
  <cp:lastModifiedBy>FERRARI MAURO</cp:lastModifiedBy>
  <dcterms:modified xsi:type="dcterms:W3CDTF">2008-03-19T20:26:00Z</dcterms:modified>
  <cp:revision>1</cp:revision>
  <dc:subject/>
  <dc:title>Dall'Aurora al tramonto</dc:title>
</cp:coreProperties>
</file>