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V' E' ODI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SOL                     LA-  D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’è odio fa che io porti amore,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                   DO                 RE-   SOL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’è offesa che io pori il perdon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  MI7                 LA-          D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’è la discordia fa ch’io porti l’unione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FA          SOL         DO   SOL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’è il dubbio fa che io porti t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verità dov’è l’err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peranza per chi è disperat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onando ti perdoner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nell’uomo che non ti ha voluto amar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’è la tristezza porti gio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e son le tenebre la luc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estro fa che io non cerch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SOL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ssere amato quanto ad ama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           MI7                  LA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morendo che poi si vivr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             FA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ita eterna famm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L                  DO    SOL7   D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o del tuo a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7:00Z</dcterms:created>
  <dc:creator>FERRARI MAURO</dc:creator>
  <dc:description/>
  <cp:keywords/>
  <dc:language>en-US</dc:language>
  <cp:lastModifiedBy>FERRARI MAURO</cp:lastModifiedBy>
  <dcterms:modified xsi:type="dcterms:W3CDTF">2008-03-19T20:27:00Z</dcterms:modified>
  <cp:revision>1</cp:revision>
  <dc:subject/>
  <dc:title>DOV' E' ODIO</dc:title>
</cp:coreProperties>
</file>