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18"/>
          <w:szCs w:val="18"/>
        </w:rPr>
        <w:t>E MI SORPRENDE O DIO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MI- SI7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Io non ricordo che giorno era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MI-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la prima volta che T’incontrai: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I7 LA-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non Ti ho cercato, non Ti aspettavo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RE SI7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non Ti ho mai visto, ma so chi sei…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I LA MI LA MI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RIT E mi sorprende che dal profondo del Tuo mistero, Dio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I FA#- SI7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Tu mi abbia chiesto di condividere con Te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I LA MI LA MI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la gioia immensa di poter dare l’annuncio agli uomini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I FA#- SI7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che Tu sei lieto di avere figli e che siamo noi!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Ed ora ascolto la Tua parola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e vengo a cena con tutti i tuoi: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e so il Tuo nome, credo da sempre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e la Tua casa, è casa mia…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RIT Ed avrò cura del mio fratello, te lo prometto, Dio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sarò felice di dare quello che hai dato a me.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a tu Signore ricorda sempre di non lasciarmi solo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anche se io qualche volta mi scorderò di Te!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SOL DO SOL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Ed avrò cura del mio fratello, te lo prometto, Dio,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SOL LA- RE7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sarò felice di dare quello che hai dato a me.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SOL DO SOL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Ma tu Signore ricorda sempre di non lasciarmi solo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DO SOL 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anche se io qualche volta mi scorderò di Te.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br/>
        <w:t>SOL DO SOL RE SOL</w:t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Ricorda sempre Signore di non lasciarmi so - o - lo. </w:t>
      </w:r>
    </w:p>
    <w:p>
      <w:pPr>
        <w:pStyle w:val="Normal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05:00Z</dcterms:created>
  <dc:creator>Sonia</dc:creator>
  <dc:description/>
  <cp:keywords/>
  <dc:language>en-US</dc:language>
  <cp:lastModifiedBy>Sonia</cp:lastModifiedBy>
  <dcterms:modified xsi:type="dcterms:W3CDTF">2008-06-24T00:06:00Z</dcterms:modified>
  <cp:revision>1</cp:revision>
  <dc:subject/>
  <dc:title>E MI SORPRENDE O DIO</dc:title>
</cp:coreProperties>
</file>