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685800</wp:posOffset>
            </wp:positionV>
            <wp:extent cx="2711450" cy="2599055"/>
            <wp:effectExtent l="0" t="0" r="0" b="0"/>
            <wp:wrapTight wrapText="bothSides">
              <wp:wrapPolygon edited="0">
                <wp:start x="-30287" y="230"/>
                <wp:lineTo x="-30287" y="39896"/>
                <wp:lineTo x="27336" y="39896"/>
                <wp:lineTo x="27336" y="230"/>
                <wp:lineTo x="-30287" y="2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92" t="-588" r="9976" b="4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2:00Z</dcterms:created>
  <dc:creator>Sonia</dc:creator>
  <dc:description/>
  <cp:keywords/>
  <dc:language>en-US</dc:language>
  <cp:lastModifiedBy>Sonia</cp:lastModifiedBy>
  <dcterms:modified xsi:type="dcterms:W3CDTF">2008-10-29T00:52:00Z</dcterms:modified>
  <cp:revision>1</cp:revision>
  <dc:subject/>
  <dc:title/>
</cp:coreProperties>
</file>