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3429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È la gioia che fa canta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È la gioia che fa cant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</w:t>
      </w:r>
      <w:r>
        <w:rPr/>
        <w:t>Mi                        La          Si       Mi                                 La 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È LA GIOIA CHE FA CANTARE, CELEBRANDO IL SIGNOR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Mi        Do#-7      La                         Si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IL SUO SPIRITO OGGI CANTA IN ME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FF0000"/>
          <w:sz w:val="20"/>
          <w:szCs w:val="20"/>
        </w:rPr>
        <w:t>Mi                         La          Si       Mi                                 La 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È LA GIOIA CHE FA CANTARE, CELEBRANDO IL SIGNORE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FF0000"/>
          <w:sz w:val="20"/>
          <w:szCs w:val="20"/>
        </w:rPr>
        <w:t>Do#-7                   La       Si             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IL SUO SPIRITO OGGI CANTA IN ME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Si                 Do#-7 La  Si                Do#-       L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canto alla gloria Tua  perché‚ hai vinto la morte.</w:t>
      </w:r>
    </w:p>
    <w:p>
      <w:pPr>
        <w:pStyle w:val="Head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584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color w:val="FF0000"/>
        </w:rPr>
        <w:t>Si                    Do#-7 La    Re          Si4/ Do#-/ Re/ Si7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ia potente salvezza, mia forza sei Tu.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1473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11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u raduni il Tuo popolo e sconfiggi le tenebr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l Tuo esercito siamo noi: "Vittoria di Dio".                                 </w:t>
      </w:r>
      <w:r>
        <w:rPr>
          <w:rFonts w:cs="Arial" w:ascii="Arial" w:hAnsi="Arial"/>
          <w:b/>
          <w:sz w:val="20"/>
          <w:szCs w:val="20"/>
        </w:rPr>
        <w:t>Ri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È LA GIOIA CHE FA CANTARE, CELEBRANDO IL SIGNOR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IL SUO SPIRITO OGGI CANTA IN 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È LA GIOIA CHE FA CANTARE, CELEBRANDO IL SIGNO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IL SUO SPIRITO OGGI CANTA IN 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Do#-7   Mi           La     SoI#         Do#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IL SUO SPIRITO OGGI CANTA IN ME.</w:t>
      </w:r>
    </w:p>
    <w:p>
      <w:pPr>
        <w:pStyle w:val="Heading1"/>
        <w:spacing w:lineRule="auto" w:line="240"/>
        <w:rPr>
          <w:color w:val="FF0000"/>
        </w:rPr>
      </w:pPr>
      <w:r>
        <w:rPr>
          <w:rFonts w:eastAsia="Arial"/>
          <w:color w:val="FF0000"/>
        </w:rPr>
        <w:t xml:space="preserve">               </w:t>
      </w:r>
      <w:r>
        <w:rPr>
          <w:color w:val="FF0000"/>
        </w:rPr>
        <w:t>La7+                    Si7                       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IL SUO SPIRITO OGGI CANTA IN M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25:00Z</dcterms:created>
  <dc:creator>Tortora</dc:creator>
  <dc:description/>
  <cp:keywords/>
  <dc:language>en-US</dc:language>
  <cp:lastModifiedBy>Sonia</cp:lastModifiedBy>
  <dcterms:modified xsi:type="dcterms:W3CDTF">2007-03-18T21:39:00Z</dcterms:modified>
  <cp:revision>5</cp:revision>
  <dc:subject/>
  <dc:title>INTRO: DOm LAb SIb DOm LAb SIb DOm (X4)</dc:title>
</cp:coreProperties>
</file>