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GESU’ E LA SAMARITAN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Si-                    Fa#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qui, conosco il tuo cuore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FA#-7    SI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acqua viva ti disset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RE     MI-/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no io, oggi cerco te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LA/DO#    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ore a cuore ti parl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SOL           MI-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ssun male più ti colpirà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LA                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uo Dio non dovrai temer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>MI-               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la mia legge in te scriverò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RE            SO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mio cuore ti fidanzerò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MI-       LA     Fa#7/La#   Sol7 l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 mi adorerai in Spirito e Veri – tà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3:00Z</dcterms:created>
  <dc:creator>FERRARI MAURO</dc:creator>
  <dc:description/>
  <cp:keywords/>
  <dc:language>en-US</dc:language>
  <cp:lastModifiedBy>FERRARI MAURO</cp:lastModifiedBy>
  <dcterms:modified xsi:type="dcterms:W3CDTF">2008-03-19T20:34:00Z</dcterms:modified>
  <cp:revision>1</cp:revision>
  <dc:subject/>
  <dc:title>GESU’ E LA SAMARITANA</dc:title>
</cp:coreProperties>
</file>