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u w:val="single"/>
        </w:rPr>
        <w:t>GIOISCI FIGLIA DI SION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FF"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color w:val="0000FF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Mi -  Do       Re         Mi -             Sol             Re                  Mi -     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Gioisci figlia di Sion perché Dio ha posato il suo sguardo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o         Mi -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opra di te     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Re            Mi -         Do     Re     Mi -         Sol        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i ha colmata di grazia. Rallegrati Maria, il Signore in te ha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Re            Mi -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operato     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eastAsia="Arial" w:cs="Arial" w:ascii="Arial" w:hAnsi="Arial"/>
          <w:color w:val="000000"/>
          <w:sz w:val="20"/>
          <w:szCs w:val="20"/>
        </w:rPr>
        <w:t>Do      Mi -    Re             Mi -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meraviglie per il suo popolo.         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</w:t>
      </w:r>
      <w:r>
        <w:rPr>
          <w:rFonts w:eastAsia="Arial" w:cs="Arial" w:ascii="Arial" w:hAnsi="Arial"/>
          <w:color w:val="000000"/>
          <w:sz w:val="20"/>
          <w:szCs w:val="20"/>
        </w:rPr>
        <w:t>Do                        Re         Sol             Mi -       Re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RIT: Oggi si è compiuta in Te la speranza dell’umanità.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Do         Re           Sol                   Mi -           Re                        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ggi, per il tuo si Dio ci ha dato la salvezza per il tuo si Dio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o                 Re          Mi -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è venuto tra noi.  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Do       Re         Mi -             Sol             Re              Mi -         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eastAsia="Arial" w:cs="Arial" w:ascii="Arial" w:hAnsi="Arial"/>
          <w:color w:val="000000"/>
          <w:sz w:val="20"/>
          <w:szCs w:val="20"/>
        </w:rPr>
        <w:t>Gioisci Figlia di Sion, ora in te il cielo dona alla terra una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o               Mi -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pioggia di grazie,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Re                Mi -       Do     Re     Mi -          Sol         Re           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orgente di vita. Rallegrati Maria, quella spada che ha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Mi -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trafitto     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eastAsia="Arial" w:cs="Arial" w:ascii="Arial" w:hAnsi="Arial"/>
          <w:color w:val="000000"/>
          <w:sz w:val="20"/>
          <w:szCs w:val="20"/>
        </w:rPr>
        <w:t>Do       Mi -                  Re             Mi -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l’anima tua ti ha resa madre di tutti noi. RIT.    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Do       Re            Mi -           Sol     Re          Mi -               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eastAsia="Arial" w:cs="Arial" w:ascii="Arial" w:hAnsi="Arial"/>
          <w:color w:val="000000"/>
          <w:sz w:val="20"/>
          <w:szCs w:val="20"/>
        </w:rPr>
        <w:t>Gioisci Madre di Dio, una nuova lode s’innalza al tuo nome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o                    Mi -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in quest’era,     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Re          Mi -               Do            Re         Mi -             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eastAsia="Arial" w:cs="Arial" w:ascii="Arial" w:hAnsi="Arial"/>
          <w:color w:val="000000"/>
          <w:sz w:val="20"/>
          <w:szCs w:val="20"/>
        </w:rPr>
        <w:t>un canto vivo di gioia. La tua voce sul nulla di noi, faccia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ol         Re        Mi -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udire su tutta la terra     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eastAsia="Arial" w:cs="Arial" w:ascii="Arial" w:hAnsi="Arial"/>
          <w:color w:val="000000"/>
          <w:sz w:val="20"/>
          <w:szCs w:val="20"/>
        </w:rPr>
        <w:t>Do           Mi -           Re             Mi -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eastAsia="Arial" w:cs="Arial" w:ascii="Arial" w:hAnsi="Arial"/>
          <w:color w:val="000000"/>
          <w:sz w:val="20"/>
          <w:szCs w:val="20"/>
        </w:rPr>
        <w:t>le note più alte di un nuovo Magnificat. RIT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20:34:00Z</dcterms:created>
  <dc:creator>FERRARI MAURO</dc:creator>
  <dc:description/>
  <cp:keywords/>
  <dc:language>en-US</dc:language>
  <cp:lastModifiedBy>FERRARI MAURO</cp:lastModifiedBy>
  <dcterms:modified xsi:type="dcterms:W3CDTF">2008-03-19T20:34:00Z</dcterms:modified>
  <cp:revision>1</cp:revision>
  <dc:subject/>
  <dc:title>GIOISCI FIGLIA DI SION</dc:title>
</cp:coreProperties>
</file>