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156"/>
      </w:tblGrid>
      <w:tr>
        <w:trPr/>
        <w:tc>
          <w:tcPr>
            <w:tcW w:w="915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Guarda questa offerta</w:t>
            </w:r>
          </w:p>
        </w:tc>
      </w:tr>
      <w:tr>
        <w:trPr/>
        <w:tc>
          <w:tcPr>
            <w:tcW w:w="91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Gen Rosso</w:t>
            </w:r>
          </w:p>
        </w:tc>
      </w:tr>
      <w:tr>
        <w:trPr>
          <w:trHeight w:val="60" w:hRule="atLeast"/>
        </w:trPr>
        <w:tc>
          <w:tcPr>
            <w:tcW w:w="9156" w:type="dxa"/>
            <w:tcBorders/>
            <w:shd w:fill="FF9999" w:val="clear"/>
            <w:vAlign w:val="center"/>
          </w:tcPr>
          <w:p>
            <w:pPr>
              <w:pStyle w:val="Normal"/>
              <w:snapToGrid w:val="false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</w:tc>
      </w:tr>
      <w:tr>
        <w:trPr/>
        <w:tc>
          <w:tcPr>
            <w:tcW w:w="91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REm</w:t>
              <w:br/>
              <w:t xml:space="preserve"> 1. Guarda questa offerta,</w:t>
              <w:br/>
              <w:t xml:space="preserve">     DO             REm</w:t>
              <w:br/>
              <w:t xml:space="preserve">    guarda a noi, Signor:</w:t>
              <w:br/>
              <w:t xml:space="preserve">    SIb           SOLm</w:t>
              <w:br/>
              <w:t xml:space="preserve">    tutto noi t'offriamo</w:t>
              <w:br/>
              <w:t xml:space="preserve">                 LA</w:t>
              <w:br/>
              <w:t xml:space="preserve">    per unirci a te.</w:t>
              <w:br/>
              <w:br/>
              <w:br/>
              <w:t xml:space="preserve">        REm       SOLm</w:t>
              <w:br/>
              <w:t xml:space="preserve"> [Rit.] Nella tua messa</w:t>
              <w:br/>
              <w:t xml:space="preserve">        DO        FA</w:t>
              <w:br/>
              <w:t xml:space="preserve">        la nostra messa,</w:t>
              <w:br/>
              <w:t xml:space="preserve">        SIb       DO</w:t>
              <w:br/>
              <w:t xml:space="preserve">        nella tua vita</w:t>
              <w:br/>
              <w:t xml:space="preserve">        DO7       FA</w:t>
              <w:br/>
              <w:t xml:space="preserve">        la nostra vita.</w:t>
              <w:br/>
              <w:br/>
              <w:br/>
              <w:t xml:space="preserve">    REm</w:t>
              <w:br/>
              <w:t xml:space="preserve"> 2. Che possiamo offrirti,</w:t>
              <w:br/>
              <w:t xml:space="preserve">    DO         REm</w:t>
              <w:br/>
              <w:t xml:space="preserve">    nostro creator?</w:t>
              <w:br/>
              <w:t xml:space="preserve">    SIb            SOLm</w:t>
              <w:br/>
              <w:t xml:space="preserve">    Ecco il nostro niente,</w:t>
              <w:br/>
              <w:t xml:space="preserve">                   LA</w:t>
              <w:br/>
              <w:t xml:space="preserve">    prendilo, o Signor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0:03:00Z</dcterms:created>
  <dc:creator>Sonia</dc:creator>
  <dc:description/>
  <cp:keywords/>
  <dc:language>en-US</dc:language>
  <cp:lastModifiedBy>Sonia</cp:lastModifiedBy>
  <dcterms:modified xsi:type="dcterms:W3CDTF">2008-06-24T00:03:00Z</dcterms:modified>
  <cp:revision>1</cp:revision>
  <dc:subject/>
  <dc:title>Guarda questa offerta</dc:title>
</cp:coreProperties>
</file>