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Could Sing Of Your Love Forever (Maranathà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the mountains and the sea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river runs with love for m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will open up my he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let the Healer set me fre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happy to be in the truth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will daily lift my hand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 will always sing of w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love came down. [Yeah!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uld sing of Your love foreve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uld sing of Your love foreve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uld sing of Your love foreve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uld sing of Your love forever. [Repeat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, I feel like dancing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's foolishness I know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, when the world has seen the light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will dance with jo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we're dancing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tin Smith ©19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20:00Z</dcterms:created>
  <dc:creator>Sonia</dc:creator>
  <dc:description/>
  <cp:keywords/>
  <dc:language>en-US</dc:language>
  <cp:lastModifiedBy>Sonia</cp:lastModifiedBy>
  <dcterms:modified xsi:type="dcterms:W3CDTF">2008-06-14T20:22:00Z</dcterms:modified>
  <cp:revision>1</cp:revision>
  <dc:subject/>
  <dc:title>I Could Sing Of Your Love Forever (Maranathà)</dc:title>
</cp:coreProperties>
</file>