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>Jingle bells</w:t>
      </w:r>
    </w:p>
    <w:p>
      <w:pPr>
        <w:pStyle w:val="NormaleWeb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eWeb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shing through the snow In a one-horse open sleigh</w:t>
        <w:br/>
        <w:t>Through the fields we go Laughing all the way.</w:t>
        <w:br/>
        <w:t>Bells on bob-tail ring Making spirits bright</w:t>
        <w:br/>
        <w:t>What fun it is to ride and sing A sleighing song tonight.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orus: Jingle bells, jingle bells Jingle all the way,</w:t>
        <w:br/>
        <w:t>Oh what fun it is to ride In a one-horse open sleigh,</w:t>
        <w:br/>
        <w:t>O Jingle bells, jingle bells Jingle all the way,</w:t>
        <w:br/>
        <w:t xml:space="preserve">Oh what fun it is to ride In a one-horse open sleigh. 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 day or two ago I thought I'd take a ride</w:t>
        <w:br/>
        <w:t>And soon Miss Fanny Bright Was seated by my side;</w:t>
        <w:br/>
        <w:t>The horse was lean and lank Misfortune seemed his lot,</w:t>
        <w:br/>
        <w:t xml:space="preserve">We ran into a drifted bank And there we got upsot. 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 day or two ago The story I must tell</w:t>
        <w:br/>
        <w:t>I went out on the snow And on my back I fell;</w:t>
        <w:br/>
        <w:t>A gent was riding by In a one-horse open sleigh</w:t>
        <w:br/>
        <w:t>He laughed at me as I there sprawling laid But quickly drove away.</w:t>
      </w:r>
    </w:p>
    <w:p>
      <w:pPr>
        <w:pStyle w:val="NormaleWeb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>Now the ground is white, Go it while you're young,</w:t>
        <w:br/>
        <w:t>Take the girls along And sing this sleighing song.</w:t>
        <w:br/>
        <w:t>Just bet a bob-tailed bay, Two-forty as his speed,</w:t>
        <w:br/>
        <w:t xml:space="preserve">Hitch him to an open sleigh and crack! </w:t>
      </w:r>
      <w:r>
        <w:rPr>
          <w:rFonts w:cs="Verdana" w:ascii="Verdana" w:hAnsi="Verdana"/>
          <w:sz w:val="20"/>
          <w:szCs w:val="20"/>
        </w:rPr>
        <w:t>You'll take the lea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10:00Z</dcterms:created>
  <dc:creator>Sonia</dc:creator>
  <dc:description/>
  <cp:keywords/>
  <dc:language>en-US</dc:language>
  <cp:lastModifiedBy>Sonia</cp:lastModifiedBy>
  <dcterms:modified xsi:type="dcterms:W3CDTF">2008-06-14T20:11:00Z</dcterms:modified>
  <cp:revision>1</cp:revision>
  <dc:subject/>
  <dc:title>Jingle bells</dc:title>
</cp:coreProperties>
</file>