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La mia anima cant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15"/>
          <w:szCs w:val="15"/>
        </w:rPr>
        <w:t>Gen Verde</w:t>
      </w:r>
      <w:r>
        <w:rPr>
          <w:rFonts w:cs="Verdana" w:ascii="Verdana" w:hAnsi="Verdana"/>
          <w:sz w:val="15"/>
          <w:szCs w:val="15"/>
        </w:rPr>
        <w:br/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La mia anima cant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la grandezza del Signore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il mio spirito esulta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nel mio salvatore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Nella mia povertà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l’Infinito mi ha guardata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 eterno ogni creatura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8923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mi chiamerà beata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La mia gioia è nel Signore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che ha compiuto grandi cose in me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la mia lode al Dio fedele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che ha soccorso il suo popolo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 xml:space="preserve">e non ha dimenticato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le sue promesse d’amore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Ha disperso i superbi 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nei pensieri inconfessabili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ha deposto i potenti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ha risollevato gli umili,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ha saziato gli affamati</w:t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e aperto ai ricchi le 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55:00Z</dcterms:created>
  <dc:creator>Sonia</dc:creator>
  <dc:description/>
  <cp:keywords/>
  <dc:language>en-US</dc:language>
  <cp:lastModifiedBy>Sonia</cp:lastModifiedBy>
  <dcterms:modified xsi:type="dcterms:W3CDTF">2008-06-23T23:56:00Z</dcterms:modified>
  <cp:revision>1</cp:revision>
  <dc:subject/>
  <dc:title>La mia anima canta</dc:title>
</cp:coreProperties>
</file>