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LE TUE MERAVIGLIE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La- Mi- Fa Do Re- La- Fa Sol</w:t>
        <w:br/>
        <w:t>La- Mi- Fa Do Re- La- Fa Sol La-</w:t>
        <w:br/>
        <w:t>          Fa                         Sol                        Mi-                 La-</w:t>
        <w:br/>
      </w:r>
      <w:r>
        <w:rPr>
          <w:rFonts w:cs="Arial" w:ascii="Arial" w:hAnsi="Arial"/>
          <w:caps/>
          <w:color w:val="000000"/>
          <w:sz w:val="20"/>
          <w:szCs w:val="20"/>
        </w:rPr>
        <w:t>Ora lascia, o Signore, che io vada in pace,</w:t>
        <w:b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-                  Do               Sib  Sol</w:t>
        <w:br/>
      </w:r>
      <w:r>
        <w:rPr>
          <w:rFonts w:cs="Arial" w:ascii="Arial" w:hAnsi="Arial"/>
          <w:caps/>
          <w:color w:val="000000"/>
          <w:sz w:val="20"/>
          <w:szCs w:val="20"/>
        </w:rPr>
        <w:t>perché ho visto le tue meravi - glie.</w:t>
        <w:b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                   Sol                                Mi-                        La-</w:t>
        <w:br/>
      </w:r>
      <w:r>
        <w:rPr>
          <w:rFonts w:cs="Arial" w:ascii="Arial" w:hAnsi="Arial"/>
          <w:caps/>
          <w:color w:val="000000"/>
          <w:sz w:val="20"/>
          <w:szCs w:val="20"/>
        </w:rPr>
        <w:t xml:space="preserve">Il tuo popolo in festa per le strade correrà </w:t>
        <w:br/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-                Do             Sib   Sol</w:t>
        <w:br/>
      </w:r>
      <w:r>
        <w:rPr>
          <w:rFonts w:cs="Arial" w:ascii="Arial" w:hAnsi="Arial"/>
          <w:caps/>
          <w:color w:val="000000"/>
          <w:sz w:val="20"/>
          <w:szCs w:val="20"/>
        </w:rPr>
        <w:t>a portare le tue meravi - glie!</w:t>
        <w:b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br/>
        <w:t>La-       Mi-          Fa      Do</w:t>
        <w:br/>
        <w:t>La tua presenza ha riempito d'amore</w:t>
        <w:b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La-       Mi-      Fa         Do</w:t>
        <w:br/>
        <w:t>le nostre vite, le nostre giornate.</w:t>
        <w:b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Sib            Fa</w:t>
        <w:br/>
        <w:t xml:space="preserve">In te una sola anima, </w:t>
        <w:b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Sol-          Fa</w:t>
        <w:br/>
        <w:t>un solo cuore siamo noi:</w:t>
        <w:b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Sib              Fa</w:t>
        <w:br/>
        <w:t xml:space="preserve">con te la luce risplende, </w:t>
        <w:b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>Sol-                   Do</w:t>
        <w:br/>
        <w:t>splende più chiara che mai!</w:t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Rit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La tua presenza ha inondato d'amore</w:t>
        <w:br/>
        <w:t>le nostre vite, le nostre giornate,</w:t>
        <w:br/>
        <w:t xml:space="preserve">fra la tua gente resterai, </w:t>
        <w:br/>
        <w:t>per sempre vivo in mezzo a noi</w:t>
        <w:br/>
        <w:t xml:space="preserve">fino ai confini del tempo: </w:t>
        <w:br/>
        <w:t>così ci accompagnerai.</w:t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it. </w:t>
      </w:r>
      <w:r>
        <w:rPr>
          <w:rFonts w:cs="Arial" w:ascii="Arial" w:hAnsi="Arial"/>
          <w:color w:val="000000"/>
          <w:sz w:val="20"/>
          <w:szCs w:val="20"/>
        </w:rPr>
        <w:t>(x2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33:00Z</dcterms:created>
  <dc:creator>FERRARI MAURO</dc:creator>
  <dc:description/>
  <cp:keywords/>
  <dc:language>en-US</dc:language>
  <cp:lastModifiedBy>FERRARI MAURO</cp:lastModifiedBy>
  <dcterms:modified xsi:type="dcterms:W3CDTF">2008-03-19T20:33:00Z</dcterms:modified>
  <cp:revision>1</cp:revision>
  <dc:subject/>
  <dc:title>LE TUE MERAVIGLIE</dc:title>
</cp:coreProperties>
</file>