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LODI ALL’ ALTISSIMO</w:t>
      </w:r>
    </w:p>
    <w:p>
      <w:pPr>
        <w:pStyle w:val="Testopreformattato"/>
        <w:spacing w:lineRule="atLeast" w:line="20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m    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Santo, Signore Di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b             Solm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ei forte, Tu sei grand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Fa               Do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ei l'Altissimo, l'Onnipotent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Rem    Sib    Lam7 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Padre Santo, Re del cielo.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b    Do      Fa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ei trino, uno Signor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olm  La     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il bene, tutto il ben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Lam  Solm/Sib  Do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ei l'Amore, Tu sei il vero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b   Solm6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umiltà, Tu sei sapienz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m      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bellezza, Tu sei la pace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b                    Solm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la sicurezza, il gaudio, la letizia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Fa                Do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sei speranza, Tu sei giustizia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Rem     Sib      Lam7  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temperanza e ogni ricchezza.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Sib  Do        Fa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il Custode, Tu sei mitezza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olm   La        Re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rifugio, Tu sei fortezza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Lam  Solm/Sib  Do    F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Tu carità, fede e speranza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Sib      Solm6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tutta la nostra dolcezza.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Rem   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Tu sei la vita, eterno gaudio,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ib            Solm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Signore grande, Dio ammirabile,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a           Do     La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 xml:space="preserve">Onnipotente, o Creatore,  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Rem  Sib        Lam</w:t>
      </w:r>
    </w:p>
    <w:p>
      <w:pPr>
        <w:pStyle w:val="Testopreformattato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  <w:t>o Salvatore di misericordia.</w:t>
      </w:r>
    </w:p>
    <w:p>
      <w:pPr>
        <w:pStyle w:val="Normal"/>
        <w:spacing w:lineRule="atLeas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preformattato">
    <w:name w:val="Testo preformattato"/>
    <w:basedOn w:val="Normal"/>
    <w:qFormat/>
    <w:pPr/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20:30:00Z</dcterms:created>
  <dc:creator>FERRARI MAURO</dc:creator>
  <dc:description/>
  <cp:keywords/>
  <dc:language>en-US</dc:language>
  <cp:lastModifiedBy>FERRARI MAURO</cp:lastModifiedBy>
  <dcterms:modified xsi:type="dcterms:W3CDTF">2008-03-19T20:31:00Z</dcterms:modified>
  <cp:revision>1</cp:revision>
  <dc:subject/>
  <dc:title>LODI ALL’ ALTISSIMO</dc:title>
</cp:coreProperties>
</file>