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5040"/>
      </w:tblGrid>
      <w:tr>
        <w:trPr>
          <w:trHeight w:val="695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sz w:val="17"/>
                <w:lang w:val="es-ES"/>
              </w:rPr>
            </w:pPr>
            <w:r>
              <w:rPr>
                <w:rFonts w:cs="Times New Roman" w:ascii="Georgia" w:hAnsi="Georgia"/>
                <w:b/>
                <w:sz w:val="17"/>
                <w:lang w:val="es-ES"/>
              </w:rPr>
              <w:t>Nada te turbe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quien a Dios tien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le fal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Solo Dios bas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quien a Dios tien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le fal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Solo Dios bas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>--------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quien a Dios tien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le fal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(todo) se pasa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>Dios no se muda,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>la paciencia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todo lo alcanz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quien a Dios tien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le fal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turbe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 xml:space="preserve">nada te espante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  <w:lang w:val="es-ES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  <w:lang w:val="es-ES"/>
              </w:rPr>
              <w:t>Solo Dios basta. (2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/>
                <w:sz w:val="17"/>
              </w:rPr>
              <w:t>Nulla ti turbi</w:t>
            </w: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spavent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chi possiede Dio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on manca di null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nulla ti spavent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Solo Dio bas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spavent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chi possiede Dio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on manca di null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nulla ti spavent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Solo Dio bast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---------------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spavent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chi possiede Dio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on manca di null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(tutto)  passa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Dio non cambia,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la pazienz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ottiene tutto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Georgia" w:cs="Georgia" w:ascii="Georgia" w:hAnsi="Georgia"/>
                <w:bCs w:val="false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spaventi,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chi possiede Dio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on manca di nulla. 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 xml:space="preserve">Nulla ti turbi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nulla ti spaventi,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Georgia" w:hAnsi="Georgia"/>
                <w:bCs w:val="false"/>
                <w:sz w:val="17"/>
                <w:szCs w:val="17"/>
              </w:rPr>
              <w:t>Solo Dio ba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4:00Z</dcterms:created>
  <dc:creator>sonia</dc:creator>
  <dc:description/>
  <cp:keywords/>
  <dc:language>en-US</dc:language>
  <cp:lastModifiedBy>FERRARI MAURO</cp:lastModifiedBy>
  <dcterms:modified xsi:type="dcterms:W3CDTF">2009-04-29T22:35:00Z</dcterms:modified>
  <cp:revision>2</cp:revision>
  <dc:subject/>
  <dc:title>Nada te turbe</dc:title>
</cp:coreProperties>
</file>