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3190875" cy="3314700"/>
            <wp:effectExtent l="0" t="0" r="0" b="0"/>
            <wp:wrapTight wrapText="bothSides">
              <wp:wrapPolygon edited="0">
                <wp:start x="-64" y="-6685"/>
                <wp:lineTo x="-64" y="22305"/>
                <wp:lineTo x="26870" y="22305"/>
                <wp:lineTo x="26870" y="-6685"/>
                <wp:lineTo x="-64" y="-66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3040" r="19575" b="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O Madre gloriosissima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9pt;mso-position-vertical-relative:text;margin-left:0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O Madre gloriosis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8:00Z</dcterms:created>
  <dc:creator>Sonia</dc:creator>
  <dc:description/>
  <cp:keywords/>
  <dc:language>en-US</dc:language>
  <cp:lastModifiedBy>Sonia</cp:lastModifiedBy>
  <dcterms:modified xsi:type="dcterms:W3CDTF">2008-10-29T00:59:00Z</dcterms:modified>
  <cp:revision>1</cp:revision>
  <dc:subject/>
  <dc:title/>
</cp:coreProperties>
</file>