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rPr>
          <w:rFonts w:ascii="Arial" w:hAnsi="Arial" w:eastAsia="Arial" w:cs="Arial"/>
          <w:b/>
          <w:b/>
          <w:bCs/>
          <w:color w:val="000000"/>
          <w:spacing w:val="-4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  <w:u w:val="single"/>
        </w:rPr>
        <w:t>OGGI TI CHIAMO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pacing w:val="-4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            REm               DO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gi ti chiamo alla vita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FA              DO                  SOL             DO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 invito a seguirmi a venire con me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                 REm                    DO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ri i tuoi occhi, il tuo cuore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FA             DO   SOL           DO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mentica tutti e segui me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m                             FA               SOL                           DO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n avere più paura di lasciare quel che hai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LAm                             FA              SOL        7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enso vero della vita troverai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>DO                   F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it. Seguirò la tua parola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DO                   F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o Signore io verrò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>LAm                     F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la mano nella tu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>REm                    SOL7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mpre io camminerò;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>DO                  F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mmi oggi la tua forz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>SOL             7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d il tuo amore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>DO                     F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terò canzoni nuove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>DO         F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terò felicità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LAm                           F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d il fuoco del tuo amore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>REm                      SOL7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l mio mondo porterò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DO                   FA                     SOL    7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terò che solo tu sei libertà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gi ti chiamo all’amore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’invito a seguirmi a stare con me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ri le porte del cuore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arga i confini del dono di te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cogli tutti nella pace con fiducia e verità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’amore vero ti darà la libertà. Rit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gi ti chiamo alla gioia,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’invito a seguirmi, a venire con me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i quanto vale un sorriso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ò dare speranza a chi non ne ha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gioia e segno della vita che rinasce dentro te,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 annuncia ad ogni uomo pace e libertà. Ri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3:00Z</dcterms:created>
  <dc:creator>FERRARI MAURO</dc:creator>
  <dc:description/>
  <cp:keywords/>
  <dc:language>en-US</dc:language>
  <cp:lastModifiedBy>FERRARI MAURO</cp:lastModifiedBy>
  <dcterms:modified xsi:type="dcterms:W3CDTF">2008-03-19T20:33:00Z</dcterms:modified>
  <cp:revision>1</cp:revision>
  <dc:subject/>
  <dc:title>OGGI TI CHIAMO</dc:title>
</cp:coreProperties>
</file>