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GB"/>
        </w:rPr>
        <w:t>Oh holy night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Prima versi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Oh holy night! The stars are brightly shining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It is the night of the dear Savior's birth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Long lay the world in sin and error pining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ill he appear'd and the soul felt its worth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A thrill of hope the weary world rejoice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For yonder breaks a new and glorious morn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Fall on your knees! Oh, hear the angel voices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Oh night divine, Oh night when Christ was born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Oh night divine, Oh night divin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Led by the light of Faith serenely beaming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With glowing hearts by His cradle we stand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So led by light of a star sweetly gleaming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ere come the Wise Men from Orient land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he King of Kings lay thus in lowly manger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In all our trials born to be our friend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e knows our need, our weakness is no strange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Behold your King! Before him lowly bend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Behold your King, Behold your King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ruly He taught us to love one another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is law is love and His gospel is peac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Chains shall He break for the slave is our brother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And in His name all oppression shall ceas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Sweet hymns of joy in grateful chorus raise w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Let all within us praise His holy nam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Christ is the Lord! O praise His Name foreve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is power and glory evermore proclaim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is power and glory evermore proclaim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000000"/>
          <w:sz w:val="28"/>
          <w:szCs w:val="28"/>
          <w:lang w:val="en-GB"/>
        </w:rPr>
      </w:pPr>
      <w:r>
        <w:br w:type="column"/>
      </w:r>
      <w:r>
        <w:rPr>
          <w:rFonts w:cs="Arial" w:ascii="Arial" w:hAnsi="Arial"/>
          <w:b/>
          <w:iCs/>
          <w:color w:val="000000"/>
          <w:sz w:val="28"/>
          <w:szCs w:val="28"/>
          <w:lang w:val="en-GB"/>
        </w:rPr>
        <w:t>Oh holy nigh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econda versi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O! Holy night! The stars are brightly shining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It is the Eve of our dear Saviour's birth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Long lay the world in sin and error, longing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For His appearance, then the Spirit felt its worth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A thrill of hope; the weary world rejoice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For yonder breaks a new and glorious morn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Fall on your knees! Oh, hear the angel voices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O night divine, the night when Christ was Born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O night, O holy night, O night divine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O night, O holy night, O night divine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Led by the light of faith serenely beaming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With glowing hearts by His cradle we stand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O'er the world a star is sweetly gleaming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And come now, Shepherds, from your quiet flock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he Son of God lay thus w'thin lowly manger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In all our trials born to be our Lord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e knows our need, our weakness never lasting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Behold your King! Before him lowly bend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Behold your King! Before him lowly bend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ruly He taught us to love one anothe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is law is love and His gospel is peac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Long live His truth, and may it last foreve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For in His name all the world shall have peac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Sweet hymns of joy in grateful chorus raise w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With all our hearts we praise His holy nam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Christ is the Lord! Then ever, ever praise w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is power and glory ever more proclaim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His power and glory ever more proclaim!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eWeb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Versione in italiano</w:t>
      </w:r>
    </w:p>
    <w:p>
      <w:pPr>
        <w:pStyle w:val="NormaleWeb"/>
        <w:shd w:fill="FFFFFF" w:val="clear"/>
        <w:spacing w:lineRule="auto" w:line="240" w:before="0" w:after="0"/>
        <w:rPr/>
      </w:pPr>
      <w:r>
        <w:rPr/>
        <w:t xml:space="preserve">Santo Natale, o giorno solen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il Dio potente è disceso tra no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Umile e povero è nato da don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in una grotta su un poco di fien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il mondo intero trasale di gioi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silente si accosta al grande mister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Prostrati e adora! E' nato il Salvatore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O notte divina, è nato il Salvator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O notte divina è nato il Salvator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O Notte beata, è nato il Salvator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Luce radiosa che illumini il mo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rischiara il buio dei nostri cuori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Fa' che possiamo vedere il tuo vol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nell'infelice e nel pover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Così come i Magi, seguendo la stell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poteron vedere il tuo volto, Ges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donaci la luce! Rivelaci il tuo amore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O notte divina, è nato il Salvator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O notte divina è nato il Salvator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0"/>
          <w:szCs w:val="20"/>
        </w:rPr>
        <w:t>O Notte beata, è nato il Salvator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40" w:before="0" w:after="0"/>
        <w:ind w:left="22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sione 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23:00Z</dcterms:created>
  <dc:creator>Sonia</dc:creator>
  <dc:description/>
  <cp:keywords/>
  <dc:language>en-US</dc:language>
  <cp:lastModifiedBy>Sonia</cp:lastModifiedBy>
  <dcterms:modified xsi:type="dcterms:W3CDTF">2008-06-23T23:32:00Z</dcterms:modified>
  <cp:revision>1</cp:revision>
  <dc:subject/>
  <dc:title>Oh holy night</dc:title>
</cp:coreProperties>
</file>