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CCCCCC"/>
        </w:pBd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 che il giorno finisce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Written by: P. Sequeri </w:t>
      </w:r>
    </w:p>
    <w:p>
      <w:pPr>
        <w:pStyle w:val="PreformattatoHTML"/>
        <w:rPr/>
      </w:pPr>
      <w:r>
        <w:rPr>
          <w:rStyle w:val="Songwords"/>
        </w:rPr>
        <w:t>Dio, quante volte ho pensato la sera</w:t>
      </w:r>
    </w:p>
    <w:p>
      <w:pPr>
        <w:pStyle w:val="PreformattatoHTML"/>
        <w:rPr/>
      </w:pPr>
      <w:r>
        <w:rPr>
          <w:rStyle w:val="Songwords"/>
        </w:rPr>
        <w:t>di non averti incontrato per niente.</w:t>
      </w:r>
    </w:p>
    <w:p>
      <w:pPr>
        <w:pStyle w:val="PreformattatoHTML"/>
        <w:rPr/>
      </w:pPr>
      <w:r>
        <w:rPr>
          <w:rStyle w:val="Songwords"/>
        </w:rPr>
        <w:t>E la memoria del canto di ieri</w:t>
      </w:r>
    </w:p>
    <w:p>
      <w:pPr>
        <w:pStyle w:val="PreformattatoHTML"/>
        <w:rPr/>
      </w:pPr>
      <w:r>
        <w:rPr>
          <w:rStyle w:val="Songwords"/>
        </w:rPr>
        <w:t>come d'un tratto sembrava lontana.</w:t>
      </w:r>
    </w:p>
    <w:p>
      <w:pPr>
        <w:pStyle w:val="PreformattatoHTML"/>
        <w:rPr/>
      </w:pPr>
      <w:r>
        <w:rPr>
          <w:rStyle w:val="Songwords"/>
        </w:rPr>
        <w:t>Dio, quante volte ho abbassato Io sguardo,</w:t>
      </w:r>
    </w:p>
    <w:p>
      <w:pPr>
        <w:pStyle w:val="PreformattatoHTML"/>
        <w:rPr/>
      </w:pPr>
      <w:r>
        <w:rPr>
          <w:rStyle w:val="Songwords"/>
        </w:rPr>
        <w:t>spento il sorriso, nascosta la mano:</w:t>
      </w:r>
    </w:p>
    <w:p>
      <w:pPr>
        <w:pStyle w:val="PreformattatoHTML"/>
        <w:rPr/>
      </w:pPr>
      <w:r>
        <w:rPr>
          <w:rStyle w:val="Songwords"/>
        </w:rPr>
        <w:t>quante parole lasciate cadere,</w:t>
      </w:r>
    </w:p>
    <w:p>
      <w:pPr>
        <w:pStyle w:val="PreformattatoHTML"/>
        <w:rPr/>
      </w:pPr>
      <w:r>
        <w:rPr>
          <w:rStyle w:val="Songwords"/>
        </w:rPr>
        <w:t>quanti silenzi... ti chiedo perdo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Style w:val="Songwords"/>
        </w:rPr>
        <w:t>lo ti ringrazio per ogni creatura,</w:t>
      </w:r>
    </w:p>
    <w:p>
      <w:pPr>
        <w:pStyle w:val="PreformattatoHTML"/>
        <w:rPr/>
      </w:pPr>
      <w:r>
        <w:rPr>
          <w:rStyle w:val="Songwords"/>
        </w:rPr>
        <w:t>per ogni momento del tempo che vivo.</w:t>
      </w:r>
    </w:p>
    <w:p>
      <w:pPr>
        <w:pStyle w:val="PreformattatoHTML"/>
        <w:rPr/>
      </w:pPr>
      <w:r>
        <w:rPr>
          <w:rStyle w:val="Songwords"/>
        </w:rPr>
        <w:t>lo ti ringrazio perch&amp;eacuto; questo canto,</w:t>
      </w:r>
    </w:p>
    <w:p>
      <w:pPr>
        <w:pStyle w:val="PreformattatoHTML"/>
        <w:rPr/>
      </w:pPr>
      <w:r>
        <w:rPr>
          <w:rStyle w:val="Songwords"/>
        </w:rPr>
        <w:t>libero e lieto ti posso cantare! (2 v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Style w:val="Songwords"/>
        </w:rPr>
        <w:t>Ora che il giorno finisce, Signore,</w:t>
      </w:r>
    </w:p>
    <w:p>
      <w:pPr>
        <w:pStyle w:val="PreformattatoHTML"/>
        <w:rPr/>
      </w:pPr>
      <w:r>
        <w:rPr>
          <w:rStyle w:val="Songwords"/>
        </w:rPr>
        <w:t>ti voglio cantare parole d'amore.</w:t>
      </w:r>
    </w:p>
    <w:p>
      <w:pPr>
        <w:pStyle w:val="PreformattatoHTML"/>
        <w:rPr/>
      </w:pPr>
      <w:r>
        <w:rPr>
          <w:rStyle w:val="Songwords"/>
        </w:rPr>
        <w:t>voglio cantare la gente incontrata</w:t>
      </w:r>
    </w:p>
    <w:p>
      <w:pPr>
        <w:pStyle w:val="PreformattatoHTML"/>
        <w:rPr/>
      </w:pPr>
      <w:r>
        <w:rPr>
          <w:rStyle w:val="Songwords"/>
        </w:rPr>
        <w:t>il tempo vissuto, le cose che ho avuto:</w:t>
      </w:r>
    </w:p>
    <w:p>
      <w:pPr>
        <w:pStyle w:val="PreformattatoHTML"/>
        <w:rPr/>
      </w:pPr>
      <w:r>
        <w:rPr>
          <w:rStyle w:val="Songwords"/>
        </w:rPr>
        <w:t>sorrisi di gioia, parole scambiate,</w:t>
      </w:r>
    </w:p>
    <w:p>
      <w:pPr>
        <w:pStyle w:val="PreformattatoHTML"/>
        <w:rPr/>
      </w:pPr>
      <w:r>
        <w:rPr>
          <w:rStyle w:val="Songwords"/>
        </w:rPr>
        <w:t>le mani intrecciate nel gesto di pace:</w:t>
      </w:r>
    </w:p>
    <w:p>
      <w:pPr>
        <w:pStyle w:val="PreformattatoHTML"/>
        <w:rPr/>
      </w:pPr>
      <w:r>
        <w:rPr>
          <w:rStyle w:val="Songwords"/>
        </w:rPr>
        <w:t>e dentro le cose - pensiero improvviso -</w:t>
      </w:r>
    </w:p>
    <w:p>
      <w:pPr>
        <w:pStyle w:val="PreformattatoHTML"/>
        <w:rPr/>
      </w:pPr>
      <w:r>
        <w:rPr>
          <w:rStyle w:val="Songwords"/>
        </w:rPr>
        <w:t>la tua tenerezza, il tuo stesso sorriso.</w:t>
      </w:r>
    </w:p>
    <w:p>
      <w:pPr>
        <w:pStyle w:val="PreformattatoHTM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Re-                               Do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Dio, quante volte ho pensato la sera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Sib                       La7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di non averti incontrato per niente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Fa                        Do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E la memoria del canto di ieri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Re-                           La7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come d’un tratto sembrava lontana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Fa                               Do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Dio, quante volte ho abbassato lo sguardo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re-                           La7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spento il sorriso, nascosta la mano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Fa               Do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quante volte lasciate cadere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Re-                        La7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quanti silenzi… ti chiedo perdono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Re                       La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>Io ti ringrazio per ogni creatura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Re7                          Sol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>per ogni momento del tempo che vivo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Mi                            Si7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>Io ti ringrazio perché questo canto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Sol (Mi-)           La  (Mi7)  La7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0"/>
        </w:rPr>
        <w:t>libero e lieto ti posso cantare!</w:t>
      </w:r>
      <w:r>
        <w:rPr>
          <w:sz w:val="22"/>
          <w:szCs w:val="20"/>
        </w:rPr>
        <w:t xml:space="preserve">  (2 v.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Ora che il giorno finisce, Signore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ti voglio cantare parole d’amore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Voglio cantare la gente incontrata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Il tempo vissuto, le cose che ho avuto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sorrisi di gioia, parole scambiate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le mani intrecciate nel gesto di pace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e dentro le cose – pensiero improvviso –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la tua tenerezza il tuo stesso sorri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ongwords">
    <w:name w:val="songword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2:57:00Z</dcterms:created>
  <dc:creator>Sonia</dc:creator>
  <dc:description/>
  <cp:keywords/>
  <dc:language>en-US</dc:language>
  <cp:lastModifiedBy>Sonia</cp:lastModifiedBy>
  <dcterms:modified xsi:type="dcterms:W3CDTF">2008-06-14T23:00:00Z</dcterms:modified>
  <cp:revision>1</cp:revision>
  <dc:subject/>
  <dc:title>Ora che il giorno finisce </dc:title>
</cp:coreProperties>
</file>