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ra lasciateci cant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M Sequer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ilii et filiae, Rex caelestis, rex gloria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te surrexit hodie, Alleluj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sto Signore risuscitò!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. O</w:t>
      </w:r>
      <w:r>
        <w:rPr>
          <w:rFonts w:cs="Arial" w:ascii="Arial" w:hAnsi="Arial"/>
          <w:sz w:val="18"/>
          <w:szCs w:val="18"/>
        </w:rPr>
        <w:t>RA LASCIATEMI CANTA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LA TENEREZZA DELL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18"/>
          <w:szCs w:val="18"/>
        </w:rPr>
        <w:t>AMO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. O</w:t>
      </w:r>
      <w:r>
        <w:rPr>
          <w:rFonts w:cs="Arial" w:ascii="Arial" w:hAnsi="Arial"/>
          <w:sz w:val="18"/>
          <w:szCs w:val="18"/>
        </w:rPr>
        <w:t>RA LASCIATECI CANTA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TUTTA LA FORZA DELLA VITA</w:t>
      </w:r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18"/>
          <w:szCs w:val="18"/>
        </w:rPr>
        <w:t>RA LASCIATECI CANTA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TTA LA NOSTRA GIO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ORA LASCIATECI CANTAR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18"/>
          <w:szCs w:val="18"/>
        </w:rPr>
        <w:t>RISTO RISUSCITÒ</w:t>
      </w:r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e dell’uomo io ti ringrazi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o e fratello ti benedic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rito Santo seme di vit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tre la morte so che tu se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esto canto come il tuo Pa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plice e lieto ora ci unis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memoria, nella speranz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’essere insieme quando verra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23:02:00Z</dcterms:created>
  <dc:creator>Sonia</dc:creator>
  <dc:description/>
  <cp:keywords/>
  <dc:language>en-US</dc:language>
  <cp:lastModifiedBy>Sonia</cp:lastModifiedBy>
  <dcterms:modified xsi:type="dcterms:W3CDTF">2008-06-14T23:02:00Z</dcterms:modified>
  <cp:revision>1</cp:revision>
  <dc:subject/>
  <dc:title>Ora lasciateci cantare</dc:title>
</cp:coreProperties>
</file>