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Perché la vostra gioia sia piena</w:t>
        <w:br/>
      </w:r>
      <w:r>
        <w:rPr>
          <w:rFonts w:cs="Arial" w:ascii="Arial" w:hAnsi="Arial"/>
        </w:rPr>
        <w:t>(testo e musica: ivo valoppi)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</w:t>
        <w:br/>
        <w:t>Sol re</w:t>
        <w:br/>
        <w:t xml:space="preserve">Rit. Perché la vostra gioia sia piena </w:t>
        <w:br/>
        <w:t>mi- re</w:t>
        <w:br/>
        <w:t>Perché la vostra gioia sia piena (2 volte)</w:t>
        <w:br/>
        <w:br/>
        <w:t>Strofa 1</w:t>
        <w:br/>
        <w:br/>
        <w:t xml:space="preserve">Sol </w:t>
        <w:br/>
        <w:t>Prendi tra le mani prendi il mio Amore</w:t>
        <w:br/>
        <w:t>re</w:t>
        <w:br/>
        <w:t>donalo a chi soffre nel suo dolore</w:t>
        <w:br/>
        <w:t>mi-</w:t>
        <w:br/>
        <w:t>vivi sulla strada è il tuo destino</w:t>
        <w:br/>
        <w:t>re</w:t>
        <w:br/>
        <w:t>lascia che Dio guidi, guidi il tuo cammino.</w:t>
        <w:br/>
        <w:t>Apri le tue mani dona la tua vita</w:t>
        <w:br/>
        <w:t>non tenerla stretta tra le tue dita</w:t>
        <w:br/>
        <w:t>ora tocca al cuore aprilo al mondo</w:t>
        <w:br/>
        <w:t>gioca la tua vita e sia fino in fondo…</w:t>
        <w:br/>
        <w:br/>
        <w:t>Rit. Perché la vostra gioia sia piena (4 volte)</w:t>
        <w:br/>
        <w:br/>
        <w:t>Strofa 2</w:t>
        <w:br/>
        <w:t>Chiedi ciò che è vero, ti sarà dato</w:t>
        <w:br/>
        <w:t>per vivere l’Amore Dio ci ha creato</w:t>
        <w:br/>
        <w:t>resta unito a me vivendo le parole</w:t>
        <w:br/>
        <w:t>se così farai sarà ciò che Lui vuole.</w:t>
        <w:br/>
        <w:t>Sentirai che scende dal cielo bellezza</w:t>
        <w:br/>
        <w:t>riconoscerai la sua tenerezza</w:t>
        <w:br/>
        <w:t>se tu porti in te le mie parole</w:t>
        <w:br/>
        <w:t>da te fiorirà ciò che Dio vuole…</w:t>
        <w:br/>
        <w:br/>
        <w:t>Strofa 3</w:t>
        <w:br/>
        <w:t>Stacco musicale…</w:t>
        <w:br/>
        <w:t>Sogno di Dio, da Lui sei nato</w:t>
        <w:br/>
        <w:t>vita divina ti ha generato</w:t>
        <w:br/>
        <w:t>se poi rimani nel mio Amore</w:t>
        <w:br/>
        <w:t>vivrà pienezza nel cuore.</w:t>
        <w:br/>
        <w:br/>
        <w:t>Rit. Perché la vostra gioia sia piena</w:t>
        <w:br/>
        <w:t>Restate uniti a me nel profondo</w:t>
        <w:br/>
        <w:t>Perché la vostra gioia sia piena</w:t>
        <w:br/>
        <w:t>Vivete il mio Amore nel mondo (8)</w:t>
        <w:br/>
        <w:t>Alza di 1 tono (4 volte)</w:t>
        <w:br/>
        <w:t>Alza di ½ tono (4 volte)</w:t>
        <w:br/>
        <w:t>(coda: vivete il mio Amore profondo per voi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23:19:00Z</dcterms:created>
  <dc:creator>Sonia</dc:creator>
  <dc:description/>
  <cp:keywords/>
  <dc:language>en-US</dc:language>
  <cp:lastModifiedBy>Sonia</cp:lastModifiedBy>
  <dcterms:modified xsi:type="dcterms:W3CDTF">2008-06-14T23:20:00Z</dcterms:modified>
  <cp:revision>1</cp:revision>
  <dc:subject/>
  <dc:title>Perché la vostra gioia sia piena</dc:title>
</cp:coreProperties>
</file>