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CHE' TU SEI CON ME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Mi- Re Do</w:t>
        <w:br/>
        <w:t xml:space="preserve">Solo tu sei il mio pastore, </w:t>
      </w:r>
    </w:p>
    <w:p>
      <w:pPr>
        <w:pStyle w:val="ARIAL"/>
        <w:spacing w:lineRule="atLeast" w:line="200"/>
        <w:rPr/>
      </w:pPr>
      <w:r>
        <w:rPr/>
        <w:t>La- Sol Do Re</w:t>
        <w:br/>
        <w:t xml:space="preserve">niente mai mi mancherà. </w:t>
      </w:r>
    </w:p>
    <w:p>
      <w:pPr>
        <w:pStyle w:val="ARIAL"/>
        <w:spacing w:lineRule="atLeast" w:line="200"/>
        <w:rPr/>
      </w:pPr>
      <w:r>
        <w:rPr/>
        <w:t>Mi- Re Do</w:t>
        <w:br/>
        <w:t xml:space="preserve">Solo tu sei il mio pastore, </w:t>
      </w:r>
    </w:p>
    <w:p>
      <w:pPr>
        <w:pStyle w:val="ARIAL"/>
        <w:spacing w:lineRule="atLeast" w:line="200"/>
        <w:rPr/>
      </w:pPr>
      <w:r>
        <w:rPr/>
        <w:t>Re Do Re Mi-</w:t>
        <w:br/>
        <w:t xml:space="preserve">o Signore. </w:t>
      </w:r>
    </w:p>
    <w:p>
      <w:pPr>
        <w:pStyle w:val="ARIAL"/>
        <w:spacing w:lineRule="atLeast" w:line="200"/>
        <w:rPr/>
      </w:pPr>
      <w:r>
        <w:rPr/>
        <w:br/>
        <w:t>Sol Mi- Do Re</w:t>
        <w:br/>
        <w:t xml:space="preserve">Mi conduci dietro te </w:t>
      </w:r>
    </w:p>
    <w:p>
      <w:pPr>
        <w:pStyle w:val="ARIAL"/>
        <w:spacing w:lineRule="atLeast" w:line="200"/>
        <w:rPr/>
      </w:pPr>
      <w:r>
        <w:rPr/>
        <w:t>Mi- Si-</w:t>
        <w:br/>
        <w:t xml:space="preserve">sulle verdi alture, </w:t>
      </w:r>
    </w:p>
    <w:p>
      <w:pPr>
        <w:pStyle w:val="ARIAL"/>
        <w:spacing w:lineRule="atLeast" w:line="200"/>
        <w:rPr/>
      </w:pPr>
      <w:r>
        <w:rPr/>
        <w:t>Do Sol La-</w:t>
        <w:br/>
        <w:t xml:space="preserve">ai ruscelli tranquilli, lassù, </w:t>
      </w:r>
    </w:p>
    <w:p>
      <w:pPr>
        <w:pStyle w:val="ARIAL"/>
        <w:spacing w:lineRule="atLeast" w:line="200"/>
        <w:rPr/>
      </w:pPr>
      <w:r>
        <w:rPr/>
        <w:t>Sol Re Mi- Do</w:t>
        <w:br/>
        <w:t xml:space="preserve">dov'è più limpida l'acqua per me, </w:t>
      </w:r>
    </w:p>
    <w:p>
      <w:pPr>
        <w:pStyle w:val="ARIAL"/>
        <w:spacing w:lineRule="atLeast" w:line="200"/>
        <w:rPr/>
      </w:pPr>
      <w:r>
        <w:rPr/>
        <w:t>Sol Re Do Sol</w:t>
        <w:br/>
        <w:t>dove mi fai riposar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Anche fra le tenebre</w:t>
        <w:br/>
        <w:t>di un abisso oscuro</w:t>
        <w:br/>
        <w:t>io non temo alcun male perché</w:t>
        <w:br/>
        <w:t>tu mi sostieni, sei sempre con me,</w:t>
        <w:br/>
        <w:t xml:space="preserve">rendi il sentiero sicuro. </w:t>
      </w:r>
    </w:p>
    <w:p>
      <w:pPr>
        <w:pStyle w:val="ARIAL"/>
        <w:spacing w:lineRule="atLeast" w:line="200"/>
        <w:rPr/>
      </w:pPr>
      <w:r>
        <w:rPr/>
        <w:t>Siedo alla tua tavola</w:t>
        <w:br/>
        <w:t>che mi hai preparato</w:t>
        <w:br/>
        <w:t>ed il calice è colmo per me</w:t>
        <w:br/>
        <w:t>di quella linfa di felicità</w:t>
        <w:br/>
        <w:t xml:space="preserve">che per amore hai versato. 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Sempre mi accompagnano,</w:t>
        <w:br/>
        <w:t>lungo estati e inverni</w:t>
        <w:br/>
        <w:t>la tua grazia, la tua fedeltà:</w:t>
        <w:br/>
        <w:t>nella tua casa io abiterò</w:t>
        <w:br/>
        <w:t>fino alla fine dei giorn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01:00Z</dcterms:created>
  <dc:creator>FERRARI MAURO</dc:creator>
  <dc:description/>
  <cp:keywords/>
  <dc:language>en-US</dc:language>
  <cp:lastModifiedBy>FERRARI MAURO</cp:lastModifiedBy>
  <dcterms:modified xsi:type="dcterms:W3CDTF">2008-03-06T22:02:00Z</dcterms:modified>
  <cp:revision>1</cp:revision>
  <dc:subject/>
  <dc:title>PERCHE' TU SEI CON ME</dc:title>
</cp:coreProperties>
</file>