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RE DI GLORIA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  <w:lang w:val="fr-FR"/>
        </w:rPr>
        <w:t>Sol                                                   Re   Fa#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o incontrato Te Gesù e ogni cosa in me è cambiat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               La-7                 Re   La-7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a la mia vita ora ti appar---tie----n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l                                          Do   Si7    Mi-    Mi-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l mio passato io lo affi---do a T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-           Do7                   Re4    Re7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 Re di gloria mio Signor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o in Te riposa, la mia mente il mio cu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ovo pace in Te Signor, Tu mi dai la gioi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glio stare insieme a Te, non lasciarti ma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sù Re di Gloria mio Signor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7                       Sol                Do7                   Re4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TUO AMORE CHI MI SEPARERA’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>La-7                 Do7            Re4              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CROCE HAI DATO LA VITA PER M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Re7     Sol                  Do7                       Re4   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A CORONA DI GLORIA MI DARAI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</w:t>
      </w:r>
      <w:r>
        <w:rPr>
          <w:rFonts w:cs="Arial" w:ascii="Arial" w:hAnsi="Arial"/>
          <w:sz w:val="20"/>
          <w:szCs w:val="20"/>
        </w:rPr>
        <w:t>La-7    Do7  Re   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DO UN GIORNO   TI VEDRO’.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utto in Te riposa, la mia mente il mio cuore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rovo pace in Te Signor, Tu mi dai la gioia vera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voglio stare insieme a Te, non lasciarti mai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ab/>
        <w:t xml:space="preserve">Gesù Re di Gloria mio Signor.                         </w:t>
      </w:r>
      <w:r>
        <w:rPr>
          <w:rFonts w:cs="Arial" w:ascii="Arial" w:hAnsi="Arial"/>
          <w:i/>
          <w:iCs/>
          <w:sz w:val="20"/>
          <w:szCs w:val="20"/>
        </w:rPr>
        <w:t>Rit.</w:t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0"/>
          <w:szCs w:val="20"/>
        </w:rPr>
        <w:t xml:space="preserve">DAL TUO AMORE CHI MI SEPARERA’…   </w:t>
      </w:r>
      <w:r>
        <w:rPr>
          <w:rFonts w:cs="Arial" w:ascii="Arial" w:hAnsi="Arial"/>
          <w:i/>
          <w:iCs/>
          <w:sz w:val="20"/>
          <w:szCs w:val="20"/>
        </w:rPr>
        <w:t>(strum.)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-7   Do7   Re            Mi-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ASPETTO MIO SIGNOR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-7   Do7   Re  Si7   Mi-       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ASPETTO MIO SIGNOR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</w:t>
      </w:r>
      <w:r>
        <w:rPr>
          <w:rFonts w:cs="Arial" w:ascii="Arial" w:hAnsi="Arial"/>
          <w:sz w:val="20"/>
          <w:szCs w:val="20"/>
        </w:rPr>
        <w:t>La-7   Do7   Re7 Sol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TI ASPETTO MIO RE!</w:t>
      </w:r>
    </w:p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0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va eseguita col capotasto al I° tasto)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27:00Z</dcterms:created>
  <dc:creator>FERRARI MAURO</dc:creator>
  <dc:description/>
  <cp:keywords/>
  <dc:language>en-US</dc:language>
  <cp:lastModifiedBy>FERRARI MAURO</cp:lastModifiedBy>
  <dcterms:modified xsi:type="dcterms:W3CDTF">2008-03-19T20:27:00Z</dcterms:modified>
  <cp:revision>1</cp:revision>
  <dc:subject/>
  <dc:title>RE DI GLORIA</dc:title>
</cp:coreProperties>
</file>