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Arial" w:hAnsi="Arial" w:cs="Arial"/>
          <w:b/>
          <w:b/>
          <w:sz w:val="28"/>
          <w:szCs w:val="24"/>
          <w:u w:val="single"/>
          <w:lang w:val="en-GB"/>
        </w:rPr>
      </w:pPr>
      <w:r>
        <w:rPr>
          <w:rFonts w:cs="Arial" w:ascii="Arial" w:hAnsi="Arial"/>
          <w:b/>
          <w:sz w:val="28"/>
          <w:szCs w:val="24"/>
          <w:u w:val="single"/>
          <w:lang w:val="en-GB"/>
        </w:rPr>
        <w:t>RECEIVE THE POWER</w:t>
      </w:r>
    </w:p>
    <w:p>
      <w:pPr>
        <w:pStyle w:val="PreformattatoHTM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la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-      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sol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     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do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</w:t>
      </w:r>
      <w:r>
        <w:rPr>
          <w:rFonts w:cs="Arial" w:ascii="Arial" w:hAnsi="Arial"/>
          <w:sz w:val="24"/>
          <w:szCs w:val="24"/>
          <w:lang w:val="en-GB"/>
        </w:rPr>
        <w:t>Every nation, every tribe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F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a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do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F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a       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sol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me together to worship You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la-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sol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     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do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</w:t>
      </w:r>
      <w:r>
        <w:rPr>
          <w:rFonts w:cs="Arial" w:ascii="Arial" w:hAnsi="Arial"/>
          <w:sz w:val="24"/>
          <w:szCs w:val="24"/>
          <w:lang w:val="en-GB"/>
        </w:rPr>
        <w:t>In Your presence we delight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F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a  do        </w:t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F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a           </w:t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sol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e will follow to the ends of the earth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reformattatoHTM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Refrain:</w:t>
      </w:r>
    </w:p>
    <w:p>
      <w:pPr>
        <w:pStyle w:val="PreformattatoHTML"/>
        <w:rPr>
          <w:rFonts w:ascii="Arial" w:hAnsi="Arial" w:cs="Arial"/>
          <w:sz w:val="24"/>
          <w:szCs w:val="24"/>
          <w:lang w:val="fr-FR"/>
        </w:rPr>
      </w:pPr>
      <w:hyperlink r:id="rId15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do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 </w:t>
      </w:r>
      <w:hyperlink r:id="rId16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sol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   </w:t>
      </w:r>
      <w:hyperlink r:id="rId17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sol7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  </w:t>
      </w:r>
      <w:hyperlink r:id="rId18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sol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 laM SOL    sol7   </w:t>
      </w:r>
      <w:hyperlink r:id="rId19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sol</w:t>
        </w:r>
      </w:hyperlink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- le - lu - ia, al - le - lu - ia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hyperlink r:id="rId20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fa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                  </w:t>
      </w:r>
      <w:hyperlink r:id="rId21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fa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</w:t>
      </w:r>
      <w:hyperlink r:id="rId2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sol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ceive the Power, from the Holy Spirit</w:t>
      </w:r>
    </w:p>
    <w:p>
      <w:pPr>
        <w:pStyle w:val="PreformattatoHTML"/>
        <w:rPr>
          <w:rFonts w:ascii="Arial" w:hAnsi="Arial" w:cs="Arial"/>
          <w:sz w:val="24"/>
          <w:szCs w:val="24"/>
          <w:lang w:val="fr-FR"/>
        </w:rPr>
      </w:pPr>
      <w:hyperlink r:id="rId23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do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 </w:t>
      </w:r>
      <w:hyperlink r:id="rId24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sol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   </w:t>
      </w:r>
      <w:hyperlink r:id="rId25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sol7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  </w:t>
      </w:r>
      <w:hyperlink r:id="rId26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sol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 la- SOL    sol7   </w:t>
      </w:r>
      <w:hyperlink r:id="rId27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sol</w:t>
        </w:r>
      </w:hyperlink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- le - lu - ia, al - le - lu - ia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hyperlink r:id="rId28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F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a                       </w:t>
      </w:r>
      <w:hyperlink r:id="rId29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fa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</w:t>
      </w:r>
      <w:hyperlink r:id="rId30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sol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</w:t>
      </w:r>
      <w:hyperlink r:id="rId31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do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ceive the Power to be a light unto the world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hyperlink r:id="rId3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la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-       </w:t>
      </w:r>
      <w:hyperlink r:id="rId33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sol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      </w:t>
      </w:r>
      <w:hyperlink r:id="rId34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do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</w:t>
      </w:r>
      <w:r>
        <w:rPr>
          <w:rFonts w:cs="Arial" w:ascii="Arial" w:hAnsi="Arial"/>
          <w:sz w:val="24"/>
          <w:szCs w:val="24"/>
          <w:lang w:val="en-GB"/>
        </w:rPr>
        <w:t>As Your Spirit calls to rise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</w:t>
      </w:r>
      <w:hyperlink r:id="rId35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F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a </w:t>
      </w:r>
      <w:hyperlink r:id="rId36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do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</w:t>
      </w:r>
      <w:hyperlink r:id="rId37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F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a        </w:t>
      </w:r>
      <w:hyperlink r:id="rId38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sol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e will answer and do Your Will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hyperlink r:id="rId39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la-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 </w:t>
      </w:r>
      <w:hyperlink r:id="rId40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sol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      </w:t>
      </w:r>
      <w:hyperlink r:id="rId41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do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</w:t>
      </w:r>
      <w:r>
        <w:rPr>
          <w:rFonts w:cs="Arial" w:ascii="Arial" w:hAnsi="Arial"/>
          <w:sz w:val="24"/>
          <w:szCs w:val="24"/>
          <w:lang w:val="en-GB"/>
        </w:rPr>
        <w:t>We'll forever testify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</w:t>
      </w:r>
      <w:hyperlink r:id="rId4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F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a  do        </w:t>
      </w:r>
      <w:hyperlink r:id="rId43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F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a           </w:t>
      </w:r>
      <w:hyperlink r:id="rId44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sol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f Your mercy and undfailing love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frain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</w:t>
      </w:r>
      <w:hyperlink r:id="rId45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F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a         </w:t>
      </w:r>
      <w:hyperlink r:id="rId46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sol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 </w:t>
      </w:r>
      <w:hyperlink r:id="rId47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do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amb of God, we worship You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</w:t>
      </w:r>
      <w:hyperlink r:id="rId48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F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a          </w:t>
      </w:r>
      <w:hyperlink r:id="rId49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sol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</w:t>
      </w:r>
      <w:hyperlink r:id="rId50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do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oly One, we worship You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</w:t>
      </w:r>
      <w:hyperlink r:id="rId51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fa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   </w:t>
      </w:r>
      <w:hyperlink r:id="rId5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sol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 </w:t>
      </w:r>
      <w:hyperlink r:id="rId53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do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read of Life, we worship You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</w:t>
      </w:r>
      <w:hyperlink r:id="rId54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F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a         </w:t>
      </w:r>
      <w:hyperlink r:id="rId55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sol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</w:t>
      </w:r>
      <w:hyperlink r:id="rId56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do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mmanuel, we worship You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</w:t>
      </w:r>
      <w:hyperlink r:id="rId57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F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a         </w:t>
      </w:r>
      <w:hyperlink r:id="rId58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sol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 </w:t>
      </w:r>
      <w:hyperlink r:id="rId59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do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amb of God, we worship You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</w:t>
      </w:r>
      <w:hyperlink r:id="rId60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F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a          </w:t>
      </w:r>
      <w:hyperlink r:id="rId61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sol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</w:t>
      </w:r>
      <w:hyperlink r:id="rId6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do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oly One, we worship You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</w:t>
      </w:r>
      <w:hyperlink r:id="rId63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F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a          </w:t>
      </w:r>
      <w:hyperlink r:id="rId64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sol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 </w:t>
      </w:r>
      <w:hyperlink r:id="rId65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do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read of Life, we worship You</w:t>
      </w:r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</w:t>
      </w:r>
      <w:hyperlink r:id="rId66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re-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        </w:t>
      </w:r>
      <w:hyperlink r:id="rId67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F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a       </w:t>
      </w:r>
      <w:hyperlink r:id="rId68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sol</w:t>
        </w:r>
      </w:hyperlink>
    </w:p>
    <w:p>
      <w:pPr>
        <w:pStyle w:val="PreformattatoHTM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mmanuel, we will sing forever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imate-guitar.com/tabs/g/guy_sebastian/receive_the_power_crd.htm" TargetMode="External"/><Relationship Id="rId3" Type="http://schemas.openxmlformats.org/officeDocument/2006/relationships/hyperlink" Target="http://www.ultimate-guitar.com/tabs/g/guy_sebastian/receive_the_power_crd.htm" TargetMode="External"/><Relationship Id="rId4" Type="http://schemas.openxmlformats.org/officeDocument/2006/relationships/hyperlink" Target="http://www.ultimate-guitar.com/tabs/g/guy_sebastian/receive_the_power_crd.htm" TargetMode="External"/><Relationship Id="rId5" Type="http://schemas.openxmlformats.org/officeDocument/2006/relationships/hyperlink" Target="http://www.ultimate-guitar.com/tabs/g/guy_sebastian/receive_the_power_crd.htm" TargetMode="External"/><Relationship Id="rId6" Type="http://schemas.openxmlformats.org/officeDocument/2006/relationships/hyperlink" Target="http://www.ultimate-guitar.com/tabs/g/guy_sebastian/receive_the_power_crd.htm" TargetMode="External"/><Relationship Id="rId7" Type="http://schemas.openxmlformats.org/officeDocument/2006/relationships/hyperlink" Target="http://www.ultimate-guitar.com/tabs/g/guy_sebastian/receive_the_power_crd.htm" TargetMode="External"/><Relationship Id="rId8" Type="http://schemas.openxmlformats.org/officeDocument/2006/relationships/hyperlink" Target="http://www.ultimate-guitar.com/tabs/g/guy_sebastian/receive_the_power_crd.htm" TargetMode="External"/><Relationship Id="rId9" Type="http://schemas.openxmlformats.org/officeDocument/2006/relationships/hyperlink" Target="http://www.ultimate-guitar.com/tabs/g/guy_sebastian/receive_the_power_crd.htm" TargetMode="External"/><Relationship Id="rId10" Type="http://schemas.openxmlformats.org/officeDocument/2006/relationships/hyperlink" Target="http://www.ultimate-guitar.com/tabs/g/guy_sebastian/receive_the_power_crd.htm" TargetMode="External"/><Relationship Id="rId11" Type="http://schemas.openxmlformats.org/officeDocument/2006/relationships/hyperlink" Target="http://www.ultimate-guitar.com/tabs/g/guy_sebastian/receive_the_power_crd.htm" TargetMode="External"/><Relationship Id="rId12" Type="http://schemas.openxmlformats.org/officeDocument/2006/relationships/hyperlink" Target="http://www.ultimate-guitar.com/tabs/g/guy_sebastian/receive_the_power_crd.htm" TargetMode="External"/><Relationship Id="rId13" Type="http://schemas.openxmlformats.org/officeDocument/2006/relationships/hyperlink" Target="http://www.ultimate-guitar.com/tabs/g/guy_sebastian/receive_the_power_crd.htm" TargetMode="External"/><Relationship Id="rId14" Type="http://schemas.openxmlformats.org/officeDocument/2006/relationships/hyperlink" Target="http://www.ultimate-guitar.com/tabs/g/guy_sebastian/receive_the_power_crd.htm" TargetMode="External"/><Relationship Id="rId15" Type="http://schemas.openxmlformats.org/officeDocument/2006/relationships/hyperlink" Target="http://www.ultimate-guitar.com/tabs/g/guy_sebastian/receive_the_power_crd.htm" TargetMode="External"/><Relationship Id="rId16" Type="http://schemas.openxmlformats.org/officeDocument/2006/relationships/hyperlink" Target="http://www.ultimate-guitar.com/tabs/g/guy_sebastian/receive_the_power_crd.htm" TargetMode="External"/><Relationship Id="rId17" Type="http://schemas.openxmlformats.org/officeDocument/2006/relationships/hyperlink" Target="http://www.ultimate-guitar.com/tabs/g/guy_sebastian/receive_the_power_crd.htm" TargetMode="External"/><Relationship Id="rId18" Type="http://schemas.openxmlformats.org/officeDocument/2006/relationships/hyperlink" Target="http://www.ultimate-guitar.com/tabs/g/guy_sebastian/receive_the_power_crd.htm" TargetMode="External"/><Relationship Id="rId19" Type="http://schemas.openxmlformats.org/officeDocument/2006/relationships/hyperlink" Target="http://www.ultimate-guitar.com/tabs/g/guy_sebastian/receive_the_power_crd.htm" TargetMode="External"/><Relationship Id="rId20" Type="http://schemas.openxmlformats.org/officeDocument/2006/relationships/hyperlink" Target="http://www.ultimate-guitar.com/tabs/g/guy_sebastian/receive_the_power_crd.htm" TargetMode="External"/><Relationship Id="rId21" Type="http://schemas.openxmlformats.org/officeDocument/2006/relationships/hyperlink" Target="http://www.ultimate-guitar.com/tabs/g/guy_sebastian/receive_the_power_crd.htm" TargetMode="External"/><Relationship Id="rId22" Type="http://schemas.openxmlformats.org/officeDocument/2006/relationships/hyperlink" Target="http://www.ultimate-guitar.com/tabs/g/guy_sebastian/receive_the_power_crd.htm" TargetMode="External"/><Relationship Id="rId23" Type="http://schemas.openxmlformats.org/officeDocument/2006/relationships/hyperlink" Target="http://www.ultimate-guitar.com/tabs/g/guy_sebastian/receive_the_power_crd.htm" TargetMode="External"/><Relationship Id="rId24" Type="http://schemas.openxmlformats.org/officeDocument/2006/relationships/hyperlink" Target="http://www.ultimate-guitar.com/tabs/g/guy_sebastian/receive_the_power_crd.htm" TargetMode="External"/><Relationship Id="rId25" Type="http://schemas.openxmlformats.org/officeDocument/2006/relationships/hyperlink" Target="http://www.ultimate-guitar.com/tabs/g/guy_sebastian/receive_the_power_crd.htm" TargetMode="External"/><Relationship Id="rId26" Type="http://schemas.openxmlformats.org/officeDocument/2006/relationships/hyperlink" Target="http://www.ultimate-guitar.com/tabs/g/guy_sebastian/receive_the_power_crd.htm" TargetMode="External"/><Relationship Id="rId27" Type="http://schemas.openxmlformats.org/officeDocument/2006/relationships/hyperlink" Target="http://www.ultimate-guitar.com/tabs/g/guy_sebastian/receive_the_power_crd.htm" TargetMode="External"/><Relationship Id="rId28" Type="http://schemas.openxmlformats.org/officeDocument/2006/relationships/hyperlink" Target="http://www.ultimate-guitar.com/tabs/g/guy_sebastian/receive_the_power_crd.htm" TargetMode="External"/><Relationship Id="rId29" Type="http://schemas.openxmlformats.org/officeDocument/2006/relationships/hyperlink" Target="http://www.ultimate-guitar.com/tabs/g/guy_sebastian/receive_the_power_crd.htm" TargetMode="External"/><Relationship Id="rId30" Type="http://schemas.openxmlformats.org/officeDocument/2006/relationships/hyperlink" Target="http://www.ultimate-guitar.com/tabs/g/guy_sebastian/receive_the_power_crd.htm" TargetMode="External"/><Relationship Id="rId31" Type="http://schemas.openxmlformats.org/officeDocument/2006/relationships/hyperlink" Target="http://www.ultimate-guitar.com/tabs/g/guy_sebastian/receive_the_power_crd.htm" TargetMode="External"/><Relationship Id="rId32" Type="http://schemas.openxmlformats.org/officeDocument/2006/relationships/hyperlink" Target="http://www.ultimate-guitar.com/tabs/g/guy_sebastian/receive_the_power_crd.htm" TargetMode="External"/><Relationship Id="rId33" Type="http://schemas.openxmlformats.org/officeDocument/2006/relationships/hyperlink" Target="http://www.ultimate-guitar.com/tabs/g/guy_sebastian/receive_the_power_crd.htm" TargetMode="External"/><Relationship Id="rId34" Type="http://schemas.openxmlformats.org/officeDocument/2006/relationships/hyperlink" Target="http://www.ultimate-guitar.com/tabs/g/guy_sebastian/receive_the_power_crd.htm" TargetMode="External"/><Relationship Id="rId35" Type="http://schemas.openxmlformats.org/officeDocument/2006/relationships/hyperlink" Target="http://www.ultimate-guitar.com/tabs/g/guy_sebastian/receive_the_power_crd.htm" TargetMode="External"/><Relationship Id="rId36" Type="http://schemas.openxmlformats.org/officeDocument/2006/relationships/hyperlink" Target="http://www.ultimate-guitar.com/tabs/g/guy_sebastian/receive_the_power_crd.htm" TargetMode="External"/><Relationship Id="rId37" Type="http://schemas.openxmlformats.org/officeDocument/2006/relationships/hyperlink" Target="http://www.ultimate-guitar.com/tabs/g/guy_sebastian/receive_the_power_crd.htm" TargetMode="External"/><Relationship Id="rId38" Type="http://schemas.openxmlformats.org/officeDocument/2006/relationships/hyperlink" Target="http://www.ultimate-guitar.com/tabs/g/guy_sebastian/receive_the_power_crd.htm" TargetMode="External"/><Relationship Id="rId39" Type="http://schemas.openxmlformats.org/officeDocument/2006/relationships/hyperlink" Target="http://www.ultimate-guitar.com/tabs/g/guy_sebastian/receive_the_power_crd.htm" TargetMode="External"/><Relationship Id="rId40" Type="http://schemas.openxmlformats.org/officeDocument/2006/relationships/hyperlink" Target="http://www.ultimate-guitar.com/tabs/g/guy_sebastian/receive_the_power_crd.htm" TargetMode="External"/><Relationship Id="rId41" Type="http://schemas.openxmlformats.org/officeDocument/2006/relationships/hyperlink" Target="http://www.ultimate-guitar.com/tabs/g/guy_sebastian/receive_the_power_crd.htm" TargetMode="External"/><Relationship Id="rId42" Type="http://schemas.openxmlformats.org/officeDocument/2006/relationships/hyperlink" Target="http://www.ultimate-guitar.com/tabs/g/guy_sebastian/receive_the_power_crd.htm" TargetMode="External"/><Relationship Id="rId43" Type="http://schemas.openxmlformats.org/officeDocument/2006/relationships/hyperlink" Target="http://www.ultimate-guitar.com/tabs/g/guy_sebastian/receive_the_power_crd.htm" TargetMode="External"/><Relationship Id="rId44" Type="http://schemas.openxmlformats.org/officeDocument/2006/relationships/hyperlink" Target="http://www.ultimate-guitar.com/tabs/g/guy_sebastian/receive_the_power_crd.htm" TargetMode="External"/><Relationship Id="rId45" Type="http://schemas.openxmlformats.org/officeDocument/2006/relationships/hyperlink" Target="http://www.ultimate-guitar.com/tabs/g/guy_sebastian/receive_the_power_crd.htm" TargetMode="External"/><Relationship Id="rId46" Type="http://schemas.openxmlformats.org/officeDocument/2006/relationships/hyperlink" Target="http://www.ultimate-guitar.com/tabs/g/guy_sebastian/receive_the_power_crd.htm" TargetMode="External"/><Relationship Id="rId47" Type="http://schemas.openxmlformats.org/officeDocument/2006/relationships/hyperlink" Target="http://www.ultimate-guitar.com/tabs/g/guy_sebastian/receive_the_power_crd.htm" TargetMode="External"/><Relationship Id="rId48" Type="http://schemas.openxmlformats.org/officeDocument/2006/relationships/hyperlink" Target="http://www.ultimate-guitar.com/tabs/g/guy_sebastian/receive_the_power_crd.htm" TargetMode="External"/><Relationship Id="rId49" Type="http://schemas.openxmlformats.org/officeDocument/2006/relationships/hyperlink" Target="http://www.ultimate-guitar.com/tabs/g/guy_sebastian/receive_the_power_crd.htm" TargetMode="External"/><Relationship Id="rId50" Type="http://schemas.openxmlformats.org/officeDocument/2006/relationships/hyperlink" Target="http://www.ultimate-guitar.com/tabs/g/guy_sebastian/receive_the_power_crd.htm" TargetMode="External"/><Relationship Id="rId51" Type="http://schemas.openxmlformats.org/officeDocument/2006/relationships/hyperlink" Target="http://www.ultimate-guitar.com/tabs/g/guy_sebastian/receive_the_power_crd.htm" TargetMode="External"/><Relationship Id="rId52" Type="http://schemas.openxmlformats.org/officeDocument/2006/relationships/hyperlink" Target="http://www.ultimate-guitar.com/tabs/g/guy_sebastian/receive_the_power_crd.htm" TargetMode="External"/><Relationship Id="rId53" Type="http://schemas.openxmlformats.org/officeDocument/2006/relationships/hyperlink" Target="http://www.ultimate-guitar.com/tabs/g/guy_sebastian/receive_the_power_crd.htm" TargetMode="External"/><Relationship Id="rId54" Type="http://schemas.openxmlformats.org/officeDocument/2006/relationships/hyperlink" Target="http://www.ultimate-guitar.com/tabs/g/guy_sebastian/receive_the_power_crd.htm" TargetMode="External"/><Relationship Id="rId55" Type="http://schemas.openxmlformats.org/officeDocument/2006/relationships/hyperlink" Target="http://www.ultimate-guitar.com/tabs/g/guy_sebastian/receive_the_power_crd.htm" TargetMode="External"/><Relationship Id="rId56" Type="http://schemas.openxmlformats.org/officeDocument/2006/relationships/hyperlink" Target="http://www.ultimate-guitar.com/tabs/g/guy_sebastian/receive_the_power_crd.htm" TargetMode="External"/><Relationship Id="rId57" Type="http://schemas.openxmlformats.org/officeDocument/2006/relationships/hyperlink" Target="http://www.ultimate-guitar.com/tabs/g/guy_sebastian/receive_the_power_crd.htm" TargetMode="External"/><Relationship Id="rId58" Type="http://schemas.openxmlformats.org/officeDocument/2006/relationships/hyperlink" Target="http://www.ultimate-guitar.com/tabs/g/guy_sebastian/receive_the_power_crd.htm" TargetMode="External"/><Relationship Id="rId59" Type="http://schemas.openxmlformats.org/officeDocument/2006/relationships/hyperlink" Target="http://www.ultimate-guitar.com/tabs/g/guy_sebastian/receive_the_power_crd.htm" TargetMode="External"/><Relationship Id="rId60" Type="http://schemas.openxmlformats.org/officeDocument/2006/relationships/hyperlink" Target="http://www.ultimate-guitar.com/tabs/g/guy_sebastian/receive_the_power_crd.htm" TargetMode="External"/><Relationship Id="rId61" Type="http://schemas.openxmlformats.org/officeDocument/2006/relationships/hyperlink" Target="http://www.ultimate-guitar.com/tabs/g/guy_sebastian/receive_the_power_crd.htm" TargetMode="External"/><Relationship Id="rId62" Type="http://schemas.openxmlformats.org/officeDocument/2006/relationships/hyperlink" Target="http://www.ultimate-guitar.com/tabs/g/guy_sebastian/receive_the_power_crd.htm" TargetMode="External"/><Relationship Id="rId63" Type="http://schemas.openxmlformats.org/officeDocument/2006/relationships/hyperlink" Target="http://www.ultimate-guitar.com/tabs/g/guy_sebastian/receive_the_power_crd.htm" TargetMode="External"/><Relationship Id="rId64" Type="http://schemas.openxmlformats.org/officeDocument/2006/relationships/hyperlink" Target="http://www.ultimate-guitar.com/tabs/g/guy_sebastian/receive_the_power_crd.htm" TargetMode="External"/><Relationship Id="rId65" Type="http://schemas.openxmlformats.org/officeDocument/2006/relationships/hyperlink" Target="http://www.ultimate-guitar.com/tabs/g/guy_sebastian/receive_the_power_crd.htm" TargetMode="External"/><Relationship Id="rId66" Type="http://schemas.openxmlformats.org/officeDocument/2006/relationships/hyperlink" Target="http://www.ultimate-guitar.com/tabs/g/guy_sebastian/receive_the_power_crd.htm" TargetMode="External"/><Relationship Id="rId67" Type="http://schemas.openxmlformats.org/officeDocument/2006/relationships/hyperlink" Target="http://www.ultimate-guitar.com/tabs/g/guy_sebastian/receive_the_power_crd.htm" TargetMode="External"/><Relationship Id="rId68" Type="http://schemas.openxmlformats.org/officeDocument/2006/relationships/hyperlink" Target="http://www.ultimate-guitar.com/tabs/g/guy_sebastian/receive_the_power_crd.htm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35:00Z</dcterms:created>
  <dc:creator>FERRARI MAURO</dc:creator>
  <dc:description/>
  <cp:keywords/>
  <dc:language>en-US</dc:language>
  <cp:lastModifiedBy>FERRARI MAURO</cp:lastModifiedBy>
  <dcterms:modified xsi:type="dcterms:W3CDTF">2008-03-19T20:35:00Z</dcterms:modified>
  <cp:revision>1</cp:revision>
  <dc:subject/>
  <dc:title>RECEIVE THE POWER</dc:title>
</cp:coreProperties>
</file>