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spacing w:lineRule="atLeast" w:line="20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RESTA ACCANTO A ME</w:t>
      </w:r>
    </w:p>
    <w:p>
      <w:pPr>
        <w:pStyle w:val="Testopreformattato"/>
        <w:spacing w:lineRule="atLeast" w:line="20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Re Sol La4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La   Sol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 vado sulla mia str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  Fa#m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 l'amore tuo che mi guid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Signore, ovunque io v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  Re4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ta accanto a me.  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  La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o ti prego stammi vicin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Fa#m 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passo del mio camm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notte, ogni matt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ta accanto a m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    Sol               Si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l tuo sguardo puro sia luce per m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Sol      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la tua parola sia voce per m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              La                  Sim La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che io trovi il senso del mio andare solo in t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           Sol   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nel tuo fedele amare il mio perché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La   Sol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 vado sulla mia str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  Fa#m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 l'amore tuo che mi guid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Signore, ovunque io v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  Re4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ta accanto a me.  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  La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o ti prego stammi vicin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Fa#m 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passo del mio camm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notte, ogni matt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ta accanto a m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     Sol               Si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Fa che chi mi guarda non veda che t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La              Sol        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fa che chi mi ascolta non senta che t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ol              La                Sim  La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chi pensa a me, fa che nel cuore pensi a t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          Sol       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e trovi quell'amore che hai dato a me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La   Sol  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 vado sulla mia str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  Fa#m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 l'amore tuo che mi guid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Signore, ovunque io vad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  Re4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sta accanto a me.  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  La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o ti prego stammi vicino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m  Fa#m  Sol   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passo del mio camm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   La     Sol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 notte, ogni mattin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     La      Re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ta accanto a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6:00Z</dcterms:created>
  <dc:creator>FERRARI MAURO</dc:creator>
  <dc:description/>
  <cp:keywords/>
  <dc:language>en-US</dc:language>
  <cp:lastModifiedBy>FERRARI MAURO</cp:lastModifiedBy>
  <dcterms:modified xsi:type="dcterms:W3CDTF">2008-03-19T20:26:00Z</dcterms:modified>
  <cp:revision>1</cp:revision>
  <dc:subject/>
  <dc:title>RESTA ACCANTO A ME</dc:title>
</cp:coreProperties>
</file>