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RESTA QUI CON NOI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74930</wp:posOffset>
            </wp:positionV>
            <wp:extent cx="2360295" cy="148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6" r="-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>Intro: DO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1430</wp:posOffset>
            </wp:positionV>
            <wp:extent cx="2966720" cy="7740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DO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 ombre si distendono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OL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cende ormai la sera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DO                              RE-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 s'allontanano dietro i monti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LA-                 MI-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riflessi di un giorno che non finirà,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RE                 FA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un giorno che ora correrà sempre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          MI-           FA             RE-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ché sappiamo che una nuova vita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DO             FA           SOL4 SOL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 qui è partita e mai più si fermerà.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                MI-     FA            DO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ta qui con noi, il sole scende già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RE-              SOL    FA    SOL     DO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ta qui con noi Signore è sera ormai.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                MI-     FA            DO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ta qui con noi, il sole scende già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RE-              SOL    FA    SOL     DO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Tu sei fra noi, la notte non verrà.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'allarga verso il mare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tuo cerchio d'onda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e il vento spingerà fino a quando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iungerà ai confini di ogni cuore,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a porte dell'amore vero.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e una fiamma che dove passa brucia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sì il tuo amore tutto il mondo invaderà.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vanti a noi l'umanità 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tta, soffre e spera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e una terra che nell'arsura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iede l'acqua da un cielo senza nuvole,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 che sempre le può dare vita.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te saremo sorgente d'acqua pura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te fra noi il deserto fiorirà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0:25:00Z</dcterms:created>
  <dc:creator>FERRARI MAURO</dc:creator>
  <dc:description/>
  <cp:keywords/>
  <dc:language>en-US</dc:language>
  <cp:lastModifiedBy>FERRARI MAURO</cp:lastModifiedBy>
  <dcterms:modified xsi:type="dcterms:W3CDTF">2008-03-19T21:36:00Z</dcterms:modified>
  <cp:revision>2</cp:revision>
  <dc:subject/>
  <dc:title>RESTA QUI CON NOI</dc:title>
</cp:coreProperties>
</file>