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NTO  BONFITTO</w:t>
      </w:r>
    </w:p>
    <w:p>
      <w:pPr>
        <w:pStyle w:val="ARIAL"/>
        <w:spacing w:lineRule="atLeast" w:line="20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38430</wp:posOffset>
            </wp:positionV>
            <wp:extent cx="3157855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TIO: RE   LA7   RE</w:t>
      </w:r>
    </w:p>
    <w:p>
      <w:pPr>
        <w:pStyle w:val="TextBody"/>
        <w:spacing w:lineRule="atLeast" w:line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 LA7 FA#-     MI-               LA7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nto,    Santo, Santo è il Signo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                LA   LA7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 dell’univers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           SOL          MI-                  L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ieli e la terra sono pieni della tua glor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          SI-    FA#- SI-      MI-         LA  LA7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anna, osanna osanna nell’alto dei cieli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RE                      SOL        MI-            L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edetto colui che viene nel nome del Signore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          SI-    FA#- SI-      MI-         LA  LA7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anna, osanna osanna nell’alto dei cieli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           SOL          MI-                  L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ieli e la terra sono pieni della tua glor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          SI-    FA#- SI-      MI-         LA  LA7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anna, osanna osanna nell’alto dei cieli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4:00Z</dcterms:created>
  <dc:creator>FERRARI MAURO</dc:creator>
  <dc:description/>
  <cp:keywords/>
  <dc:language>en-US</dc:language>
  <cp:lastModifiedBy>FERRARI MAURO</cp:lastModifiedBy>
  <dcterms:modified xsi:type="dcterms:W3CDTF">2008-03-19T21:45:00Z</dcterms:modified>
  <cp:revision>2</cp:revision>
  <dc:subject/>
  <dc:title>SANTO  BONFITTO</dc:title>
</cp:coreProperties>
</file>