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NTO ( Gen Verde 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ore Dio dell’universo,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ore Dio dell’universo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eli e la terra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ieni della tua gloria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detto colui che viene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(Re)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nome del Signore (x2)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l/6 Re 6/4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nna, Osanna nell’alto dei cieli.</w:t>
      </w:r>
    </w:p>
    <w:p>
      <w:pPr>
        <w:pStyle w:val="Normal"/>
        <w:spacing w:lineRule="atLeas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Do Sol Do Sol Re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, Santo, Santo! (x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1:00Z</dcterms:created>
  <dc:creator>FERRARI MAURO</dc:creator>
  <dc:description/>
  <cp:keywords/>
  <dc:language>en-US</dc:language>
  <cp:lastModifiedBy>Sonia</cp:lastModifiedBy>
  <dcterms:modified xsi:type="dcterms:W3CDTF">2008-03-23T13:46:00Z</dcterms:modified>
  <cp:revision>2</cp:revision>
  <dc:subject/>
  <dc:title>SANTO ( Gen Verde )</dc:title>
</cp:coreProperties>
</file>