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 M’ACCOGLI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8430</wp:posOffset>
            </wp:positionV>
            <wp:extent cx="3700145" cy="4551045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DO </w:t>
        <w:tab/>
        <w:tab/>
        <w:t xml:space="preserve">        F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 le mani non ho niente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Arial"/>
          <w:b w:val="false"/>
          <w:color w:val="000000"/>
          <w:sz w:val="20"/>
          <w:szCs w:val="20"/>
          <w:u w:val="none"/>
        </w:rPr>
        <w:t xml:space="preserve">          </w:t>
      </w:r>
      <w:r>
        <w:rPr>
          <w:b w:val="false"/>
          <w:color w:val="000000"/>
          <w:sz w:val="20"/>
          <w:szCs w:val="20"/>
          <w:u w:val="none"/>
        </w:rPr>
        <w:t xml:space="preserve">MI- </w:t>
        <w:tab/>
        <w:t xml:space="preserve">          LA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ro che mi accoglierai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Arial"/>
          <w:b w:val="false"/>
          <w:color w:val="000000"/>
          <w:sz w:val="20"/>
          <w:szCs w:val="20"/>
          <w:u w:val="none"/>
        </w:rPr>
        <w:t xml:space="preserve">           </w:t>
      </w:r>
      <w:r>
        <w:rPr>
          <w:b w:val="false"/>
          <w:color w:val="000000"/>
          <w:sz w:val="20"/>
          <w:szCs w:val="20"/>
          <w:u w:val="none"/>
        </w:rPr>
        <w:t xml:space="preserve">DO </w:t>
        <w:tab/>
        <w:t xml:space="preserve">    FA </w:t>
        <w:tab/>
        <w:tab/>
        <w:t xml:space="preserve">  SOL4 SOL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edo solo di restare accanto a te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Arial"/>
          <w:b w:val="false"/>
          <w:color w:val="000000"/>
          <w:sz w:val="20"/>
          <w:szCs w:val="20"/>
          <w:u w:val="none"/>
        </w:rPr>
        <w:t xml:space="preserve">        </w:t>
      </w:r>
      <w:r>
        <w:rPr>
          <w:b w:val="false"/>
          <w:color w:val="000000"/>
          <w:sz w:val="20"/>
          <w:szCs w:val="20"/>
          <w:u w:val="none"/>
        </w:rPr>
        <w:t xml:space="preserve">DO </w:t>
        <w:tab/>
        <w:t xml:space="preserve">FA </w:t>
        <w:tab/>
        <w:t xml:space="preserve">          MI-</w:t>
        <w:tab/>
        <w:t xml:space="preserve">      LA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ricco solamente dell’amore che mi dai,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DO</w:t>
        <w:tab/>
        <w:t xml:space="preserve">           FA </w:t>
        <w:tab/>
        <w:t xml:space="preserve">      SOL4 SOL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per quelli che non l’hanno avuto ma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DO</w:t>
        <w:tab/>
        <w:t xml:space="preserve">           MI7</w:t>
        <w:tab/>
        <w:t xml:space="preserve">    LA-</w:t>
        <w:tab/>
        <w:tab/>
        <w:t xml:space="preserve"> DO7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e m’accogli mio Signore altro non ti chiederò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Arial"/>
          <w:b w:val="false"/>
          <w:color w:val="000000"/>
          <w:sz w:val="20"/>
          <w:szCs w:val="20"/>
          <w:u w:val="none"/>
        </w:rPr>
        <w:t xml:space="preserve">          </w:t>
      </w:r>
      <w:r>
        <w:rPr>
          <w:b w:val="false"/>
          <w:color w:val="000000"/>
          <w:sz w:val="20"/>
          <w:szCs w:val="20"/>
          <w:u w:val="none"/>
        </w:rPr>
        <w:t xml:space="preserve">FA </w:t>
        <w:tab/>
        <w:tab/>
        <w:t xml:space="preserve">RE- </w:t>
        <w:tab/>
        <w:t xml:space="preserve">        MI7</w:t>
        <w:tab/>
        <w:t xml:space="preserve">   LA-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 per sempre la tua strada la mia strada resterà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FA</w:t>
        <w:tab/>
        <w:t xml:space="preserve">     DO</w:t>
        <w:tab/>
        <w:tab/>
        <w:t xml:space="preserve"> FA      RE    -  MI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ella gioia, nel dolore fino a quando Tu vorrai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LA-</w:t>
        <w:tab/>
        <w:t xml:space="preserve">      SOL </w:t>
        <w:tab/>
        <w:t>FA DO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n la mano nella Tua camminerò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Ti prego con il cuore, so che Tu mi ascoltera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di forte la mia fede più che mai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ni accesa la mia luce fino al giorno che Tu sai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i miei fratelli incontro a Te verrò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5:00Z</dcterms:created>
  <dc:creator>FERRARI MAURO</dc:creator>
  <dc:description/>
  <cp:keywords/>
  <dc:language>en-US</dc:language>
  <cp:lastModifiedBy>FERRARI MAURO</cp:lastModifiedBy>
  <dcterms:modified xsi:type="dcterms:W3CDTF">2008-03-19T21:46:00Z</dcterms:modified>
  <cp:revision>2</cp:revision>
  <dc:subject/>
  <dc:title>SE M’ACCOGLI</dc:title>
</cp:coreProperties>
</file>