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Sei tu, Signore, il pane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i tu, Signore, il pane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u cibo sei per noi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isorto a vita nuova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i vivo in mezzo a noi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ll'ultima sua Cen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esù si dona ai suoi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Prendete pane e vino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 vita mia per voi»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Mangiate questo pane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i crede in me vivrà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i beve il vino nuovo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n me risorgerà»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È Cristo il pane vero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viso qui tra noi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iamo un solo corpo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 Chiesa di Gesù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 porti la sua Croce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 lui tu regnerai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 muori unito a Cristo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n lui rinascerai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erranno i cieli nuovi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 terra fiorirà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ivremo da fratelli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 Dio sarà con noi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3:36:00Z</dcterms:created>
  <dc:creator>Sonia</dc:creator>
  <dc:description/>
  <cp:keywords/>
  <dc:language>en-US</dc:language>
  <cp:lastModifiedBy>Sonia</cp:lastModifiedBy>
  <dcterms:modified xsi:type="dcterms:W3CDTF">2008-06-14T23:37:00Z</dcterms:modified>
  <cp:revision>1</cp:revision>
  <dc:subject/>
  <dc:title>Sei tu, Signore, il pane</dc:title>
</cp:coreProperties>
</file>